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!  Thank you for taking the time to give this game a try.  RIP-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combination between the new PPE programing language for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IP Script graphics protoc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-Jack allows users to trade their time online for money and try their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receives $10 for every minute of time online.  They then be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n the game.  When the quit, run out of money, or drop carrie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converted back in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will allow a user to try to gain extra time to get that on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y need, rather then having to come back later.  Unfortunatel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loose money at black jack!  Heh, heh, to b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only output is sent to the users screen, other then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ating that the user is playing RIP-Jack.  The program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Run PCBSETUP and choose option      B)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Next, choose option                 B)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Now, highlight Name/Location of Default .CMD file and hi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This is the screen where you tell PCBOARD what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running.  If there are no blank lines, hit ALT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ow be on a blank line.  Type the comm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st enter to start the game and hit enter. 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IPJ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xt, type in the MINIMUM security level requir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.  If you don't want certain user leves to ge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a number above tha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enter the path and filename to the RIP-J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stance, if you have stored the game in the C:\PCB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, then type in C:\PCB\GAMES\RIP-JACK.PPE 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.  PCBSETUP will prompt you to confirm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saved.  Tell it yes and exit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Thats it!  The game is installed!  No batch files, no no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will keep a log of callers that play and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n/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is game is $15.00!  If you think you can afford thi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ck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 HWY 1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ville, MS 38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therlod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,  601-332-4827 - USR DS HST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2,  601-332-4975 - USR DS HST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3,  601-332-5257 - USR DS HST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4,  601-332-5055 - USR v32 Sportster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5,  601-332-4971 - USR v32 Sportster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take out the unregistered text from the mai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your bbs name.  It will also intitle you to all future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look out for more exciting games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