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Sta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ttle utility that will create a usage graph based on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r system is in use.  To set it up for your system, mod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ng CALLSTAT.CNF file to suit your needs.  I believe you'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orrectly, use the following comman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STAT CALLSTA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NF filename is not specified on the command line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CALLSTAT.CNF!  The name of the CNF file can be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locate the necessary files to compute the graph.  You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bulletins just by making a separate CNF file,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hing else.  Say for instance, you'd like to create 2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One that contains the statistics of use for the 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uld be the availability for your board.  You c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accompanied CNF file sample for generation of each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m STATS.CNF and AVAIL.CNF then write a simple batch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twice during your daily event..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\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TAT STAT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TAT AV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by registering the shareware program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th the author.  We don't ask much, but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for all the work we put into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only $10.  See the included ORDER.F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fees and licensing information.  The included DWARE.DOC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from myself.  Take a look at it and see what you may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