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IC ver 1.00             (c) Copyright XON/XOFF Computer Solutions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XON/XOFF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bert &amp; Joel L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B E T A   V E R S I O 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286 or better computer.  (A version which works on an 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upon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20 KB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ontDoor or BinkleyTerm.  Other mailers will be supported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.  Contact the author for specific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is the ultimate .TIC fil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is a program which will process incoming TIC files,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to the PCBoard DIR Text File format (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it was intended for our personal use in importing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our PCBoard BBS.  As our needs grew, so di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were assigned hub status, we had to begin exporting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recoded.  Then we had to start supporting poi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recoding.  Little by little, the program has evol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onster that it is, with almost 60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a TIC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C file (named TKxxxxxx.TIC) is a file which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 distributed File Distribution Network files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couple TIC's each week with your NODEDIFF and the Fid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NEWSxxxx), but never really knew what to do with them.  W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m, but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 files contain a bunch of information about the attach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its path from the author to you, the description, and a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growing number of PCBoard BBS's which are becoming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(especially using FidoPCB), this is an essent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perly import incoming TIC files to the PCBoard DI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The original program, TICK, does not proper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into the PCBoard format--in spite of the document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n fact, severely corrupts the descriptions, such that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ried a number of other PCBoard TIC processors, and f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es lacking; in previous versions of OTHER processor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only able to be imported to one directory, or no re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was done, or no redistribution of files w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urrently running this program on our own multi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.5a/10) BBS under LANtastic and it hasn't trashed anything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it works.  In fact, we are a FidoNet hub (look for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!), so we regularly redistribu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CBTIC does not yet support file/record locking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can you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you can send us a message, since you are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system, is via NetMail at 1:167/159; you ca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also be reached on our own 24 hour BBS at (514) 683-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Robotics Dual Standard 14400) or by fax at (514) 685-1152 (7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pm Easter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                        1:167/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SHERnet:                       18:716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oMedia:                    101:19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net:                             51/4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Net:                           51/40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     Robert.Lechter@xonxoff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would you want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rst and foremost to report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send us your comme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might want to offer suggestions for added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get information on cust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ok forward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set-up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quite straightforward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ea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NODEDIFF             &lt;���� The area defined by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files\dirfl1          &lt;���� where the description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:\pcb\fd\nodelist       &lt;���� where the file actually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DIFF                 &lt;���� The password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1:167/159 HISPASS   &lt;���� Straightforward, with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:1/1 PASS1           &lt;���� Straightforward, with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2:3/4.5 PASS2 NOTIC   &lt;���� As above, but no TI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 made for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2:3/4 PASS NOTIC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5:6/7 PAS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:2/2 PASS NOTIC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indicates that the files will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as well as possibly being echoed, if there is one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TO direct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SOM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indicates that the files in this are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into PCBoard, but merely echoed to the destin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no TO addresses are listed, any incom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THRU are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other switches in the CFG file that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        Optionally deletes old version of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CHECK       Enables checking for duplicates based on CR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ATE      Optionally changes the date of the incom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e them as is.  It is recommended tha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eft ON, since a (N)ew file scan will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The directory for your mailer.  PCBTIC will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for more information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your life simpler by reduc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ity of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   Indicates how the program should handle the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to daylight time.  I have fou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implement this (the T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) lacking, since it can't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nces betwee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:  TIME s, d,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`s' indicates the number of hour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ystem time to get UTC (GMT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time (+5 for east coast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d' indicates the number of hours to ad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light savings time (+4 for east coast of N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interval' indicates the time interv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ings time is in effect.  It can b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, such as `1 APR - 15 OCT' or a relativ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h as `2 SUN APR - 5 TUE OCT'.  Th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indicates the second Sunday in Apri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5th (or last) Tuesday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r system time is UTC, then you can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UTC (or TIME G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bug:n        Logs more information for debugging purpose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eful!  The larger the number, the more inf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d into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: Level 9 makes HUGE log file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d for specia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rrupt        Forces corrupt file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PCBTIC network a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.  We are using it on a network, but haven't ye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 locking and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should I register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 and time-saving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This will ensure that we can properly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also allow more than three area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some companion programs will be releas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longside PCBTIC.  These programs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PCB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register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PCBTIC.REG file (registartion form) and PCBTIC.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sion information) enclos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much does registra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e structure has been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15$.  This will enable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25 file areas (60 cents per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areas, please see the PCBTIC.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is there no upper limit on the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asked this question quite a few times, and have p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to place a ceiling on the fees.  Our conclu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limit the fee.  After consulting with a number of SysOp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that 25 areas was reasonable.  Once this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is reached, that system is probably a commer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CBoard BBS's are often larger (i.e. more users, and mo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) than other BBS programs, it is was not deemed fair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mateur system and a commercial system the sam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amateur system which does not charge its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ally like to use PCBTIC, but the number of areas you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ice it out of your range, I suggest asking you us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hat download files) for a small (i.e. 2$) donation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help offset your phone, and electric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es the REGISTERED version do that the unregistered doe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:   a maximum of thre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:   unlimited (actually limited by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is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:  Delay upon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: 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will future 1.xx release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ll, network awareness is on the agenda, as well 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ront-e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.BAT file implementation is also scheduled for an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 of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about future versions of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tails are available yet, but some companion program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nts for proper integration of PCBTIC, your mailer,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ailer (FrontDoor) is set to exit after any file is receiv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.BAT file segment that we use in order to integrate PCBT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g:\frontdor\inbound\*.TIC goto No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 c:\pcb\main\usernet.xxx 1 Y * * "Processing 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While the next two lines are not needed, we inclu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just in case the PCBTIC.EXE program is not fou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eliminate AFTER.BAT being run each tim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eliminate the report file being insert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after.bat del af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pcbtic.rpt del pcbtic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headers and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after.bat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Import new files report (This is all o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Robert Vostrey's TXT2MSG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pcbtic.rpt c:\txt2msg\txt2msg C:\PCB\MAIN\MSG -p -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PCBTIC -sNEW_FILES_IN_CONF_2 pcbtic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PCBoard's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:\pcb\refre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CBTIC exits, it will set the ERRORLEVEL which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Unable to open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Error message handler variable is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Can't find inbound directory (as reported by ma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Inbound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Can't find outbound directory (as reported by ma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Outbound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 Can't find MAIL directory (where MSG files 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- MAIL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- KEY file i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- Unknown mail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- Can't find mail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- mailer's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- Can't find mail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- Error in SETUP.FD file (FrontDoo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- No CONFIG entry in PCBTI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- Can't creat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- Can't creat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- Error in TIM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 - No INBOUND directori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- Error in your address (in maile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can redistribute files to other sites.  This allow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to  act as Fido hubs (as we are), or even as File 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PCBTIC.H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send this file to other SysOps operat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ont-end mailers.  If you do, please include the entir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riginal format (-AV intact, please), and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ame from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interested in as much feedback as possible, so please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reqent the FidoNet PCBNET conference, the FidoPC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and the PCBoard Support conference.  Of course,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bert &amp; Joel L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Net 1:167/1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