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ELIM 2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Small program to delet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not accessible to DOS D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- and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void DEL's 'Are you sure?' prom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- and/or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Remove the subdirec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Bob Ey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Mar 20, 19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AUTION: Please read the WARNING bel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yntax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LIM Filespec [D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D is specified on the command line and the  Filespec  indic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letion  of  all  files  in the subdirectory defined by Filespec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n ELIM will attempt to remove that subdirectory after all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e deleted.  If some  files  (e.g.   read  only)  remain  i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bdirectory,  or  if  it  contains  other  subdirectories, ELIM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ttempt will not be successful, and will report the status o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ttempt at the end of the run, returning a DOS error level of 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cuss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 new features of ELIM in version 2.0 have led to a substant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teration of its scope and purpose.  The main purpose of the 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LIM  is to enable deletion of files and directories in which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ere  formerly  located  with  an  absolute  minimum   number 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eystrokes.   ELIM  will  also  handle deletion of files which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nnot access, but the method by which it does this  is 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rom the procedure in previous ver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merly, ELIM allowed statements li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LIM A 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eliminate or delete a file  with the  invalid  filename  'A B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 type  of  statement  is no longer supported.  To achie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quired effect, the following syntax must be us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LIM 'A B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 reason  why  this  new syntax is needed is that an addi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ption has been added to the command line, and some means must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vided  to prevent ELIM from interpreting this additional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 part of an invalid file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LIM  2.0  always  reports on the screen what it did to each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will present a count of the number of files deleted,  so 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per  control can be maintained.  Deleted files are display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'wide' format, so as to make the best use of screen sp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vantag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LIM does not prompt the user for confirmation, where  a  wild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  used.  Thus, it is unnecessary to pipe a "y" to DEL in a b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.  Just use ELI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LIM supports all DOS wildcard shortcuts.   For  example,  if 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shes  to  delete all the files in the TEST directory, one can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t simply by issuing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LIM TEST    (equivalent to 'ELIM TEST\.' and ELIM TEST\*.*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ollowing are also legitima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LIM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LIM ..\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w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LIM  now takes advantage of DOS's path defaults.  For example,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are in C:\WORK and then transfer to  drive  D:  without 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turning  to  the root directory of C:, DOS will remember WORK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default directory of C:.  The new version of ELIM is  desig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 detect  the  default  DOS path of other drives.  So, if you'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eft C: in directory WORK and are now on D: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LIM C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l  delete  all  read/write files in C:\WORK and ignore all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ly files in that directory.  If WORK would be empty  after 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letion, then the following command deletes all the files in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then removes the WORK directory itself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LIM C: 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e  the  space  between  'C:'  and  'D'.   'D'  is  a  param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dicating directory deletion, not a 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ame trick also applies to subdirectories of the other drive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fault   path.    For   example,  there  may  have  been  an  AB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bdirectory of C:\WORK at the time you left C: for D: and you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sh to delete all the files in that subdirectory from D:, as w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 remove that subdirectory.  This can  be  done  by  issuing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llowing comma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LIM C:ABC 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ice the absence of  the  backslash.   DOS  interprets 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sued  without  the backslash prefix as commanding it to make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DOS default path information.  The command in the example 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letes  the  files  contained  in  C:\WORK\ABC  and  then remo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:\WORK\ABC, leaving C:\WORK inta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E: The following command, with this example, will NOT work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LIM C: 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 obvious purpose here is to remove the WORK directory by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S's path default.  However, this cannot work, since DOS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ermit removing a directory when the user is IN tha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're in WORK\B and there is an A subdirectory  of  WORK,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n  delete  all  read-write files in the A subdirectory from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esent B subdirectory by issuing the following comma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LIM ..\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 may  also  have  ELIM  remove  ..\A  after  all files dele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utomatically.   Provided  ..\A   does   not   itself   have  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bdirectories or read only files, this can be done by issu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llowing comma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LIM ..\A 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rror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rror responses always return a DOS error level of 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 the  user  specifies  a filename or wildcard to which no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rrespond, ELIM will return the message "No such file(s)" and 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rror  level  of 1.  If nothing is mentioned as a parameter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mandline, ELIM will return to the user a small help screen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 error level of 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l other ELIM terminations return an error level of 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LIM's  error  level  returns  make  it  possible  to  use ELIM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utomated batch file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A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void  using ELIM in preference to DOS DEL, unless you really k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at you are doing.  The designers of DOS deliberately put i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'Are  you  sure?' prompt on the DEL command for a reason, an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ason is that it's better to be safe than sor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cause ELIM focusses  on  minimising  keystrokes  and  on  ta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vantage  of  DOS's  natural  defaults as much as possible,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ery easy to use ELIM in such a way as to do a lot of damage 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 may  not intend.  DO NOT USE THIS PROGRAM ON REAL CASES UNT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FTER YOU'VE RUN IT EXPERIMENTALLY ON A  DOZEN  EXAMPLES  SUCH 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OSE INDICATED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CLAIME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program is circulated as public domain without any  guarant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  warranty;  and  the  user, by downloading this program, o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ariant thereof or by receiving it or any of its versions  in 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ther  form, agrees to accept full responsibility for its use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 therefore understood that the user accepts this program or 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evious  version  as  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ob Eyer                  The author may also be reached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userve [73230,2620]   ROSE MEDIA 416-733-2285 (Main Conf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ronto                 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nada                    CANADA REMOTE 416-629-7044 (IBM Conf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d of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