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FVMM Version 1.3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FVMM - File View Maintenance Manage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Filer's ALT-V File View Proc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FVMM   (C) Copyright 1991-1993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PCBFV  (C) Copyright 1990-1993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DATA -- (813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January 9, 199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FVMM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ALLING FVM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Editing FVMM.CNF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ing FVMM in PCBFiler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Editing FVMMGIF.BA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Editing FVMMTEST.BAT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Editing FVMMADV.TX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FVMM at the DOS Prompt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PCBFV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Technical Note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Registratio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 FVMM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 FVMM is completely optional and is in no way  requi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to be used in PCBFiler's ALT-V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note:  FVMM is distributed with PCBFV.  PCBFV's primar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on-line file viewer for callers.  PCBFV has the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as a Sysop utility in PCBFiler's ALT-V process, either al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the FVM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ows manual maintenance on ALL file types while using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Calls  upon PCBFV to view the file in PCBFV's  local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File contents can checked using PCBFV's (R) command.  PCBF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lete command (ZIPs only) can also be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file transfer summary can be obtained from  DOWNLOAD.TX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provides useful maintenance information such as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 that uploaded the file and the date of the upload,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number of downloads and the date of the last downloa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detects a "bad" file during maintenance, this allows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etermine  who sent the file.  While performing  maintenan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n-upload"  directories, this allows the Sysop to determine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worth keeping based on the downloa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picture  (GIF, etc.) viewer can be  installed  in  FVMMGIF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 files can then be viewed and tested before moving them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location with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can invoke FVMMTEST.BAT to perform any type of test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ishes to install (in FVMMTES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isplay a ZIP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add a ZIP file comment - FVMMAD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elete existing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 can perform a regular  "drop to DOS"  shell,  a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to do other tasks while in PCBFiler and FVMM.  This shell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ssword protected, if the Sysop has Co-Sysops using PCBF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, for FVMM. 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FVMM  on their systems assume any and all  liab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FVMM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 shall Yandell Computer Services or the author of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loss of profit or any other damag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limited to special, incidental, consequential, or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the use or inability to use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FVMM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Editing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calls upon a configuration file when it runs called  FVMM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must be in the same location with FVMM.EXE. 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EDITOR TO EDIT THI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\PCBFV\                     line #1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CNF                     line #2      \ Do NOT edit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              line #3      / with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MAIN\DOWNLOAD.TXT      line #4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 line #5      \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              line #6      /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                     line #7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1  -  This  is the location where  PCBFV.EXE  is.  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2 - This is the PCBFV configuration file for PCBFV to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/L local mode.  NOTE: If your PCBFV.CNF file(s)  contain  @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in the "work location of extracted file" field in FVSETU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create a special configuration file for use in the  FVMM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fully specifies the "work location"  (with no @macros@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call this file FILER.CNF and install it in LINE #2 of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stead of PCBFV.CNF as shown above). ALL PCBFV configu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ide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3 - Enter a Y (yes) to make FVMM swap itself to EMS  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the PCBFV, FVMMGIF, FVMMTEST, and drop to DOS  shells.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first try to swap to EMS, then to disk if EMS is  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ping is highly recommended as FVMM is removed from memory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the above she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4 - This is the location AND name of your  DOWNLOAD.T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reated by PCBoard. Some Sysops move or renam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aily basis for other maintenance purposes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your "all-time" DOWNLOAD.TXT 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FVMM to obtain a file transfe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5 - This is your PCBFV registration number. FVMM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[unregistered copy] message along with a delay each time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FV has not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6  -  This is the location (only)  of  PCBSM.CLR, 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  file  for PCBFiler, PCBSM, PCBSetup, etc.  If line #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.CNF  is  blank,  FVMM will look for PCBSM.CLR 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If line 6 of FVMM.CNF is NONE or PCBSM.CLR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colors  are used.  If colors have not been  customiz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M,  PCBSetup,  PCBFiler, etc. with PCBSM, or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efault color set #1" from PCBSM, place NONE in line 6 of 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will prevent the extra step of searching for PCBSM.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7 - Enter a PASSWORD (up to 12 characters) to use for the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to DOS function.  Leave this field blank if a password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  This would usually only be used if PCBFiler is mad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mote Co-Sysops to prevent them from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FVMM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ing FVMM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PCBFiler's first screen, select "Edit PCBFILER defaults page  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???      DOS Command : d:\pcb\fv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???  tells  PCBFiler to shell to this  "viewer"  for  al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s. If you wish to force certain types of files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, then place the extension for the other file type on a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the line that ??? appears on.  Do not place anyth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for the DOS command except the pathname and filename as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(for FV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Editing FVMM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le  not having a ZIP, ARJ, LZH, ARC, PAK, SDN,  EXE,  or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can be sent to the FVMMGIF.BAT batch file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VMMGIF.BAT file should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gif\viewer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viewer.exe  is your favorite picture (GIF,  etc.)  view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r. The %1 must be included, as it is the LOCATION AND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IF (picture) file sent to FVMMGIF.BAT from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 depending on the size of the PCBoard DIR file being 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Filer.  Using a small, limited feature picture viewer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Editing FVMM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le  may be sent to this process for  testing. 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TEST.BAT  demonstrates  how to test ZIP  file  integrity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,  such  as  those  demonstrated  in  the  PCBoard  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TEST.BAT,  can also be performed, as well as any other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commonly used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 depending on the size of the PCBoard DIR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type of tests and testers being used, you may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d the batch file with a pause instruction (as demonstr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closed FVMMTEST.BAT) so the results of the test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from the screen before the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Editing FVMMAD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BBS advertisement file that FVMM will insert as  a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f desired.  This file should be kep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FVMM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FVM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configuring  FVMM.CNF  and PCBFV.CNF  as  describ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 simply  enter FVMM D:\PATH\FILENAME.ZIP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D:\PATH\FILENAME.ZIP can be any file located in a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your system. The complete path, filename, and extension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.   FVMM works the same in this mode as it does in  PCBF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memory overhead of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 should  be  configured  and  functioning   properly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ing to install it with FV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FVMM calls PCBFV, it does so in PCBFV's /L local  mod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FV manual for details regarding PCBFV's us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might not be practical for use on extremely large syst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PCBoard DIR files exceed several hundred K in  siz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 there may not be enough memory for the ALT-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emporarily shelling to DOS with FVMM, NEVER touch files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$$$  extension residing in the default location.  These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nd used by PCBFiler and FVMM during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4K ZIP comments can be handled by all of FVMM's  ZIP 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. A 4K ZIP comment would be 2 full screen displays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e first 23 lines of a ZIP comment will be displayed by FVM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 comment viewer.  ZIP comments are rarely longer than 23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's  screen I/O is DESQview aware and time slices are given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ther DESQview applications while FVMM is waiting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 uses  about 46K of memory during operation, and  about  5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shelling if swapp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is  a no-charge enhancement utility for  Sysops  wh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  A PCBFV registration is required to remove the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s  which appear when FVMM is run.  FVMM registration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separately.  FVMM is included in PCBFV distribu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not free software. PCBFV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 Registration is $15.00 and may be 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check,  money order, VISA, Mastercard, or Discover, or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.  If  using  a charge card, you may receive  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