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:  NEWUSER.PPE v1.10a - Compiled on this date of 06-08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 PPE (PCBoard Programming Executable) that you can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ay PCBoard registers all your new users.  Work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ke PCBoard with a few ext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 Installation is fairly simple,  edit your PCBoard NEW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to include one line of text, the full drive,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filename of this PPE.  It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C:\PCB\NEWUSER\NEWUSER.PPE             (SAMPLE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hould be the only line in your NEWUSER fi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all the other text (if some exists) to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 just edit the NEWUSER.CNF file and your ready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a try.    (INSTRUCTIONS FOR EDITING IS IN NEWUSER.CN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ing:  Feel free to modify the PPS (source) file as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ctate.  That is why the source is included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load a copy of the modified PPS (source) to m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a modified copy is uploaded to SaltAir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est can not be achieved, then I will no long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le to include the source code to my PP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:  The Shoppe Bulletin Board Systems - SysOp Larry Ste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 1 - 708-888-0725 - [16.8 DS] - 80486/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 2 - 708-888-1162 - [16.8 DS] - 80486/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 3 - 708-888-0078 - [16.8 DS] - 80486/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 4 - 708-888-4175 - [16.8 DS] - 80486/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 5 - PRIVATE LINE - [16.8 DS] - 80486/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ice support - [708-426-9411] [Call Anyti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:  (SEE HISTORY DOCUMENTATION FI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