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��</w:t>
      </w:r>
      <w:r>
        <w:rPr/>
        <w:t>ͻ  ɻ   � ����ͻ   �    �  ��ͻ  ����ͻ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</w:t>
      </w:r>
      <w:r>
        <w:rPr/>
        <w:t>ɼ  Ȼ ��   � �    �   �    � ɼ  Ȼ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�    � �</w:t>
      </w:r>
      <w:r>
        <w:rPr/>
        <w:t>Ȼ  � �    �   �    � �    �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����</w:t>
      </w:r>
      <w:r>
        <w:rPr/>
        <w:t>͹ � Ȼ � �    �   � ɻ � ����͹ ����ͼ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�    � �  </w:t>
      </w:r>
      <w:r>
        <w:rPr/>
        <w:t>Ȼ� �    �   �ɼȻ� �    � � Ȼ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    � �   </w:t>
      </w:r>
      <w:r>
        <w:rPr/>
        <w:t>ȼ ����ͼ   ȼ  ȼ �    � �  �ͻ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�      �  � ���� ���� 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</w:t>
      </w:r>
      <w:r>
        <w:rPr/>
        <w:t>ɻ � ���  �  � �    �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</w:t>
      </w:r>
      <w:r>
        <w:rPr/>
        <w:t>ɼȻ�      �  � ��ͻ ���  ���ͼ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</w:t>
      </w:r>
      <w:r>
        <w:rPr/>
        <w:t>ȼ  ȼ      ��ͼ ��ͼ ���� � �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,1993 by Bob DaCast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REMOTE USER EDITOR for Remote Access 2.x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, since the release of RemoteAccess 2.00g1 everyone has been cr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remote user editor, so.........HERE IT IS!  Llanoware also of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MOTE MENU EDITOR!! Check the end of these docs under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eta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ITEMS MARKED WITH A {+} ARE FEATURES/OPTIONS ENABLED BY REGISTE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UPPORT YOUR SHAREWARE AUTHORS AND REGISTER THEIR WARE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FEATUR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you to edit ANY/ALL aspect of a user's profile by remote,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i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you to add or delete users by Remote (deletion is by ma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for deletion ... the account must be deleted by RAUS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read the RA User Manual, RIGHT?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Inserting a new user, most defaults are taken from your RA New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in RACONFIG &gt; SYSTEM &gt; 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tremely powerful search system to find specific users,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by name or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{+} String search by security level, birthday, address, phone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pports an unlimited number of nodes via a small CTL fil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pt with the EXE file, or multiple configurations by placing C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e nod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pports locked communications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mpletely Multi-Node aware, successfully tested under DOS 3.3, DOS 5.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6.0, Lantastic, Novell, DesqView/QEMM on machines rang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T's to 486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{+} IN ADDITION to the user's "Comment" field, LWUSER allows you to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"LWCOMMENT", an unlimited size comment for each user (unlimited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80 character lines) accessible through LW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bility to force USA style phone numbers and inserts the ( )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ea code and separates the prefix and suffix with a "-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when adding or editing a phone number. ie: (805)264-0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ly requires about 140k so swapping usually isn'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LEGAL STU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th any new utility, especially one that alters user bases or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s, you should ALWAYS MAKE A BACK UP of your files before playi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 right! There's ain't none. You download it at your own ris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install it at your own risk, and you use it at your own risk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enough? In the event the use of this program, at any time, ca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, corruption, or loss of data, what you'll get from me is a b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idn't you do a backup first?". In the event the use of this program,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ime, causes a hardware failure, hard drive crash, or otherwise ca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ystem to explode into 5,000 pieces, the scope of my guarantee t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at you may keep whatever pieces you can find ... and if you ask 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nice, I'll tell you where you can go to buy superg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legal mumbo jumbo, the bottom line is: The author sha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ible for direct, indirect, incidental, or consequential da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from any bug, defect, error, or failure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QUIREME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moteAccess 2.00 of course!  LWUSER will NOT work on ver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 prior to RA 2.00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y IBM Compatible with DOS 3.1 or better should work just fine.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preferred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ossil driver such as BNU or X00 is also highly recommended (Since 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a fossil driver, this SHOULD be taken care of, RIGHT?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 ANSI driver MUST be installed in the calling system for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the door by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tributio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WUSER.EXE   - Mai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WUSER.DOC   - Your readin' 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WUSER.CTL   - Sample Control file ... Edit as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W_REG.FRM   - Registration form for ALL LlanoWare Do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.DIZ  - Well, you need to know what the file is, righ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WUWHATS.NEW - Release/Changes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FROM THE FIRST TIME you run LWUSER registered, two small fil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reated in the Userbase directory. These are LWUSER.DAT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WComments) and LWUSER.IDX (The LWComment Index Files). Don't wo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m, they mind their own business, they are housebroke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don't make any noises late at night. Don't delete them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delete ALL LWComments 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INSTALL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grading from v0.9: Copy ALL the new files over the old ones and red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you are familiar with setting up DOORS on your sys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Edit the LWUSER.CTL file to reflect your name, your BBS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gistration numbers (if registered) ...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regarding the CTL file, see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ed inside of the sample CTL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Place a copy of LWUSER.EXE wherever you wish. For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, place a copy of the .CTL file in each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otherwise it is best to reside i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ith LWUS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LWUSER as a type 7 exit with an optional data li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ATH\LWUS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the correct pathname to find LWUSER. Memory swapping with the *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not be needed unless you are running RA in an environmen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less than 460k available. No other optional data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OPE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WUSER REQUIRES THAT THERE IS AN ANSI DRIVER PRESENT IN THE REMOT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ONE IS NOT REQUIRED ON THE HOST (BBS) SYSTEM FOR THE DOOR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WUSER may also be run locally with one of two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- prompts you for a name to "login" to the doo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 - quick sysop login ... takes sysop name out of the CT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DO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initial screen, your user list will appear on the scree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tring of commands available at the bottom of the screen. 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rundown of tho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)ext        - Takes you to the next screen of users down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)revious    - Takes you to the previous screen of users up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)irst       - Takes you to the top screen of users starting with record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)ast        - Takes you to the lowest screen of users ending with the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in the user-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)nsertNew   - Insert a new user in the user base. This will assig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available user number available at the bottom of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. If you change your mind, the blank profile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 you exit without at least something entered in th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... you don't have to save the ch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)oto        - Prompts you for a user to jump to on the list (not edi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)ditUser    - Prompts you for the number of a user profile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)earch      - Brings up the sub-command line for searching the user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TE ON SEARCHING: Searching is an extremely powerful and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of LWUSER provided it is us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quick rundown of the S)earch sub-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)ame     - Enter full name or a search string. LWUSER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count of how many users in the userbase it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ed and will display all users who had a match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Field to your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)andle   - Same as Name above but searches the Handl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+}A)ddress   - Searches all 3 lines of the address field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or numeric search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+}S)ecurity  - Searches the Security Level field for users matc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ecified security level. This spec will not ac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arch string....only a valid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+}P)hone     - Searches both Data and Voice phone number field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numeric string, similar to the birthdat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+}C)omment   - Searches the RA Comment field for the specified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numeric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+}B)irthdate - Enter a full date or any numeric search string. Ru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arch the same as name and handle search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nstance, if you choose to search with a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67, it would show you users with: 05-15-67 as w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users with 05-16-78.                   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^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searching for specific user(s), the prompt accepts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s, NOT wildcards. If you are searching the name fiel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users named Mark...you would just put "Mark" (without the quo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tring search, not "Mark*.*" or "Mark?" The same goes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that accept strings to match. Do not enter punctuati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strings unless, for instance, you are searching the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for commas. You get the idea. I'm sure most of you kn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between Search Strings and Wildcards, but this wa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than don't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are in a specific users profile, the prompts should tak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everything you need. It is beyond the scope of this docu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plain how to edit your user profiles. Please refer to your 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: When you are in a specific user's profile to mak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o pay attention that ALL alphabetical commands have an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command and a LOWER CASE command ... Case DOES matter, so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 when you want to change the field identified with "A"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hit "a" or you may end up changing a field you didn't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WUSER WILL ALWAYS ASK YOU IF YOU WANT TO SAVE THE CHANGES YOU MAD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INISH EDITING A USER. NO CHANGES ARE SAVED MADE UNLESS YOU PRES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LOCKED POR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WUSER should not require any special attention for locked por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if you run into a problem such as getting nothing but ju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when you load the door, you can un-comment the LO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in the CTL file(s) and change the number to your locked r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 can add a /B to the optional data field of the menu entry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ATH\LWUSER.EXE /B38400 or whatever your locked speed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ON'T PUT A *B ... The /B is to identify locked rate, not current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multi-node and have different ports locked at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s, you will need to maintain separate .CTL files in the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reflecting the locked speed of each node's port. LW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he current directory first for the 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GIST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FITS: First and foremost, knowing that you have supported th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he can continue his work!  Besides that, the nagging "Unregister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goes away and enables registered features such as LW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l items in this document marked with a {+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: For a $10.00 donation sent to the address below, you will be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gistration number personalized just for you! If you have a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address, the registration number will be sent to you di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registration number will be sent to you via snail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 Postal service). All registrations will be sent out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days of receipt. See LW_REG.FRM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checks payable to and send don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b DaCastel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lano, CA  93544-00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ments/suggestions are welcomed and encouraged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Y problems, remarks, suggestions, PLEASE contact me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 ASAP at 1:102/1313, or log into my BBS at (805)264-0443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ido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ISTRIBU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o the contents of the archive. The archive and its indivi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may not be distributed used by any service that charges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ey 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ACKNOWLEDGEME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Mistretta for beta testing and all his input into making LW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t is, and for writing these docs! (I hate doc-wri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m Smith of Window in Time BBS for he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Mike Janke (author of RACE user editor) for his TP assista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 Baker for writing DoorDriver 5.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rew Milner and all the great RA support Teams for a great BBS program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 sysops who reported bugs and operational problem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releases, thereby helping me make this GREAT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DISTRIBUTION SIT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hor's BBS - Llano, 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b DaCastello (That's Me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-264-0443 (14.4k 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DONET: 1:102/1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 Roaders BBS - Palmdale, 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 Mistret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-272-9792 (16.8k Dual Standa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-272-9793 (14.4 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-272-9795 (14.4 v.32bi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-273-9796 (9600 v.3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DONET: 1:102/13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:102/1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In Time - Phoeniz, A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m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02-253-1946 (9600 v.3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02-253-7069 (24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02-253-7169 (24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DONET: 1:114/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mbleweed BBS - Lancaster, 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uce &amp; Cheryl Bergst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-946-3332 (16.8k Dual Standa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DONET: 1:102/1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s of LWUSER and LWMENU should always b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ownload from one of the abov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 Magic Name LWMENU - for the Remote Menu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 Magic Name LWUSER - for the Remote User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 Magic Name LWEDIT - for both of 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also being sent out through various distribution net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ould be available at The TruckStop BBS, Pacific Coast Micr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-USA and many other RA Support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TROUBLE SHOOTING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tried to encorporate as much error checking as possibl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, most errors should show you what/where the problem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102 or 100 usually indicates a file/directory is not found.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should be caught by LW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locked com ports and are experiencing garbag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end, the first thing should be to insure that your fossil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ocked at the same speed as R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X00.SYS command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c:\X00.SYS E 1 b,0,38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note that a "0" here indicates com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WUSER looks in the current directory FIRST for the needed CONFIG.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WUSER.CTL files it needs, if not found it then looks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WUSER.EXE file is kept for the LWUSER.CTL file and checks the 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as defined in your autoexec.bat with SET RA=c:\ra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.R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xpierence any problems, PLEASE contact me ASAP, I am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ad to help and will respond AS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