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History of JTFOX 3.6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. 14, 92  :  JTFOX would terminate if a log fil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now output it's messages to JTFOX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nce of a decla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. 14, 92  :  The duplication of the Upload Files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. 14, 92  :  If both regular and private uploads were being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th would get xxxxxxx Private Uploads as a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has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s Ronni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. 7, 92   :  PCBoard, seems inconsistent with the way it pads i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, sometimes padding them with NULLs and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paces, or combinations of the two.  JTFox,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are of this and checks for both of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. 5, 92   :  If a user tried to take full advantage of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, designated for the Header files, an err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 when compiling the ALLFILES.TXT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 Tim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. 29, 92 :  The convert program has been corrected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lags are conver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 Tim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. 28, 92 :  Due to a problem in one of the libraries, both Set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TFOX would return a PERMISSION DENIED error,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ad an already opened CNAMES.@@@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. 27, 92 :  The Setup program would not allow you to enter a [-]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registration c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ks Ronni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27, 92 :  Fixed a bug which would cause JTFOX to crash if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nks Tim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26, 92 :* Removed a bug from the setup program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in bizarre behaviour of the Con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JTFOX would not create information hea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, if they were not already availab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nks Randy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20, 92 : JTFOX 3.60� officially release for beta 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