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little program that will read in PCBPASS.TXT or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t the "????????" that EXZTest adds when it encounters a Zi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PkZip 2.04x to "Defla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X_TEXT.EXE into a directory that is includ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line that contains FIX_TEXT immediately after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ZTEST in your PCBTES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great here, but I make no warranties or promis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formanc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BBS - (302) 645-7264 USR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