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SQuote &amp; AddQuote 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sto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3 by Eric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6-93  (10:43pm)   EDSQuote &amp; AddQuote 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irst official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9-93  (12:00pm)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ailed to mention the format of the EDSQuote.QTS fi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