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s for DateLine v1.10  (c) 1993  by Glen N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let me say that, as with most programmers, I am much bet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programs than the docs for them. This is my seco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, and I hope to get better as time goes on. However,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program and requires very little doc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ck Box requires Windows 3.1 and Soundblaster (or compatible)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use is required. Keyboard support will be add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Line runs in the upper-left corner of the Window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operation of the three but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: About DateLine, shows the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: Configure. At the left are check boxes for selecting which items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sh to display. On the right you can set up the chime (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blaster). You can turn the chime off, or select a each hou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a chime each ? minutes, just type in the minutes between ch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Randomize is not checked, it plays only the one wave file you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dit box at the bottem. If Randomize is checked, it will pla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ves in the path indicated, in order. If you type a path with no wav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th must include a trailing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: Exits the program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bou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on-line support for this and other Hazard Soft products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zard Soft support bbs at 405-243-3200. Call anytime and pi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est Shareware versions of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and use DateLine often, please register. The fee is a mo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.00. This also gives you full access to the support bbs for 3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by credit card, call the support bbs at 405-243-3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your Visa, Mastercard, Discover, or American Ex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HARGE at the main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by mail, send check or money order for $20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 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 Ridgecrest #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 City, OK  736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 405-243-0574  Data: 405-243-3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the message about not finding BWCC.DLL, then you need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t BWCCDLL.ZIP, unzip it and place it in your Windows System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indows programs may need this DLL also. It is similar to the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Visual Basic, VBRUN200.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says a sound driver is not installed, go to the Window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, and run the Sounds icon. Select ADD, and pick a 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that is for your card version. I will add support for oth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and the pc speaker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the support bbs if you have problems or discover a bug(!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