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 you for downloading the 'BEST' Credit Card Door...  With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soon to come to DCCD, such as the Database that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for any card info, prices, print invoices, etc...  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months, after a certain company gives us this info, we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all your Host (Where you usually use the credit card mach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to send the card info and run the charges) with your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tart running the door now, you WILL be able to impor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harges into the new manager when released, just follow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BETATEST.DOC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test the door on your bbs without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EVALUATION COPY, and make the door functional on all your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give me a voice call at 312-284-7521, or call my bbs and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umber where I can get ahold of you (312-284-7133 USR 16.8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mo key will allow you to run the door for 2 weeks (sometime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 cas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again, thank you for taking the time to look at the DCCD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 Fourth Dimension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