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ambrecht - Abject poverty BBS - Home of Fre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07-4361 Hayes ultra 144  404-996-9957 HST Dual 404-994-971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RIP Version 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June 24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number of conferences that could be ha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 the user inter face a bit mor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to 1152 active conferences of 2000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n this and it dosn't work let me know.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CNAMES to my board at 404-907-4361 I will make it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NRIP 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June 10, 1993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If it screws up something it'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 only PCBoard files affected are CNAMES in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a CNFN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reads your cnames file and creates however many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to display your conferences. There are 36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page with the first position occupied by MAIN BOAR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Along side of each conference name is a butt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your users mouse. When the butt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taken to the selected conference with no keyboar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di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un several nets with a total of 208 conferences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to have a conference menu that was interactive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RIPaint (Cost $200.00) and spent over 6 hour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, defining mouse areas, etc etc. Sometime in the 6t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h crap!" light went on, I like my conferences in alph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2 letter net prefix, City2City was getting read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conferences and I was going to have to spe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reating new CNFN ripscripts. Out of desperatio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t creates the scripts with no need of the $200.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more energy than typing in your board name,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for this menu, answering if you want it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order, and where cname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zip CNFNRIP to any directory of you choice. Run CNFNR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s your CNAME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h:\PCB\MAIN\CNAMES If you get this wrong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 64. This beta user interface is crude. I am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one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60 would show only conferences that the security level wa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confer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You can leave the screens in conference order or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order, now you see why I like to preface all m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2 letter net identifier ie:FN Freespeech. That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get sorted alpha by net and alpha with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hould I put it when I am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file name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h:\pcb\gen\c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gen\cnfnr50 for a menu for security level 5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e fact you saved $200.00 and countless hour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10.00 for registration.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at allows you to change the colors to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 pretty color, error checking for input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nterface. I would have killed for this a few days ag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release it in this rough but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0.00 will also get you DIRRIP DOORRIP and BULR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dditional cost as their fin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end $10.00 to:     Abject Pover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00 Chateau Ln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verdale, Ga 3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via the BBS, or any Fred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me voice at 404-907-4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mow of any chang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