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g     03/16/93   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SerLo;  { FOSSIL VERS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DOS, FosL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signCom( Var F         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ort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ud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ity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its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pBits  : BYT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signCom( Var F         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ort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ud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ity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its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pBits  : BYT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VAR Tex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        Desired Baud Rate f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Desired Parity f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its    Desired Number of Data Bits f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Bits    Desired Number of Stop Bits fo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