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Network Functions Unit (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27/92  Started Assemblyizing mo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2/08/92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Func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 | Sub | Name                      |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+-----+---------------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h | 09h | Is Drive Remote           | Reports whether drive leter is local or remote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h | 0Ah | Is File or Device Remote  | Reports whether device name is local or remote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Eh | 00h | Get Machine Name          | Reports network name of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Eh | 02h | Set Printer Setup         | Defines string of chars to be sent with each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Eh | 03h | Get Printer Setup         | Sent with each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Fh | 02h | Get Assign List Entry     | Reports IDs and names of drives/devices reassigned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Fh | 03h | Make Network Connection   | Redirects local drive/device to a network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Fh | 04h | Delete Network Connection | Cancels redirection created with function 5Fh-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+-----+---------------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N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IsDriveRemote(          Driv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mote    : BOOLEAN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TestHandleRemote(       Hand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emote    : BOOLEAN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SetSharingRetryCnt(     RetryCnt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useTime : WORD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GetStationName(     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SetPrinterSetup(    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GetPrinterSetup(    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GetAssignList(      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SetNWRedirection(   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CancelNWRedirection(                   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IsDriveRemote(          Drive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IsHandleRemote(         Handle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W_SetShareRetryCnt(       RetryCnt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use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GetStationName(     VAR NetName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ali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tBiosNum     : BYTE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SetPrinterSetup(        ListIndex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upStr      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W_GetPrinterSetup(        ListIndex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tupStr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tupString    : POINTER;     { VAR SetupStr :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ringLen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W_GetAssignList(          ListIndex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ocal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tName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d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ocalList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NetList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d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Code        : WORD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SetNWRedirection(       Dev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lName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tName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word      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NW_CancelNWRedirection(    DevName       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IsDriveRemote(   DriveNum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ErrCode   : WORD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um    Drive Number (0=def,1=A,2=B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hether Drive is Remote (Network) or Local.  (TRUE=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 device is local or remote (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IsHandleRemote(  Handl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ErrCode   : WORD         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Whether handle is Remote (NetWork) or Local.  (TRUE=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W_SetShareRetryCnt( RetryCnt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s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ErrCode   : WORD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Cnt    Number of Time to Retry o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Wait Time between Retrie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 of times DOS retries a file sha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be called ONLY if Networking SW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 Loop, 3 Retries.  Pause depends upon compute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GetStationName( VAR NetName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Valid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NetBiosNum : BYT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    VAR Returned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     VAR Returned Valid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Num  VAR Returned Network BIO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etName] Network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Valid] Validit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etBiosNum] Network BIOS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network name of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SetPrinterSetup( ListIndex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Str 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dex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tr    New Printer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Printer Setup String to be sent with each fil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W_GetPrinterSetup( ListIndex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SetupStr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 ErrCode     : WORD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dex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tr    VAR Returned Printer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tupStr] Printer Setup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rinter Setup String which is set with each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W_GetAssignList( ListIndex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Local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NetName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Statu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Cod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ErrCode   : WORD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dex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ame   VAR Returned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    VAR Returned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VAR Returned Device Availabil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VAR Returned Devi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ode     VAR Returned Error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LocalName] 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NetName] Network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tatus] Device Availability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de] Devi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rrCode]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List: Pointer to 128-byte buffer retur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ame in ASCIIZ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  : Pointer to 128-byte buffer retur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Name in ASCIIZ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: 0 = Available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Temp Unavail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: 03 =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= Dr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Names and IDs drives/devices reassign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SetNWRedirection( DevCod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Name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  : STRING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Code     Device Code (03=Printer,04=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ame   Lo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 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Networ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local drive/device to a network directory/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W_CancelNWRedirection( DevName : STRING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Name     16-Character (Max) Sourc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 (0=Su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redirection created with function NW_SetNW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