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Music Instrument Digital Interface (V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Mid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diMessag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1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2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diHandle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di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Version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Mask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diCaps = ^TMidiC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diBuffHeader = ^TMidiBuff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diBuff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Length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Record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: PMidiBuff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diCallBack = Procedure( Signa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1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2 : Longint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- - - -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rive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- - - -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S_Changed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S_Install 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_DriverNew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_MidiInOpen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_MidiInAddBuffer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_MidiInReset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_MidiInStart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_MidiInStop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_MidiInClose    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U401Driver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Port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pen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Open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ndle    : TMidi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Handle   : TMidi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H         : PMidiBuff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IBH     : PMidiBuff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allBack  : TMidi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allBack : TMidiCall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t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PU401DriverInfo = ^TMPU401Drive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PU401Ready 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PU401Started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PU401Stopped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PU401BuffersFull 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diDriver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Info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      : TMidi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ID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    : TMidi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stance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H          : PMidiBuff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diDriverPacket = ^TMidiDriver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diDriverProc = Procedure( MDP    : PMidi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diDriverProc = ^TMidi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Handle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ID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evice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      : TMidi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1Data : PMPU401Driv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2Data : PMPU401Driv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3Data : PMPU401Drive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4Data : PMPU401Driver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Used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InfoList : Array[1..16] of TIHandle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Issued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InDeviceInfoList : Array[1..16] of TIDevice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idiInDevice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P  : TMidiDriver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idiDriverNew(         Proc           : TMidi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rInfo     : Pointer  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Midi Output Functions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OutGetDevCaps(     MidiOutCaps    : PMidiCaps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OutOpen(       Var Handle         : TMidi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iceI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      : TMidi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nce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s          : LONGINT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OutShortMsg(       Handle         : TMidi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        : TMidi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OutPrepar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OutUnPrepar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OutLongMsg(        MidiBuffHdr    : PMidiBuff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e         : TMidiHandl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OutClose(          Handle         : TMidiHandl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Midi Input Functions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idiInGetNumDevs  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GetDevCaps(      MidiInCaps     : PMidiCaps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Open(        Var Handle         : TMidi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iceI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      : TMidi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nce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s          : LONGINT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PrepareHeader(   MidiBuffHdr    : PMidiBuffHead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UnPrepareHeader( MidiBuffHdr    : PMidiBuffHead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AddBuffer(       MidiBuffHdr    : PMidiBuffHead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Reset(           Handle         : TMidiHandl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Start(           Handle         : TMidiHandl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Stop(            Handle         : TMidiHandl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diInClose(           Handle         : TMidiHandl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