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VUI Help Unit (V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30/93  Now uses FileExist in VDOS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30/92  Updated code for beta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extended help routine that reads data from an external Ascii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elp file.  Includes windowing, buttons, dialogs, etc.  All indexed i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external  help file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RIGINAL SOURCE: Steve Lewis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ne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HelpBegin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HelpPage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TextBegin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TextEnd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NoPageEnd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VHelp_FileNotFound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elpPage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elpFile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elpErr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HelpG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