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Win/User Interface "Forms" Unit (V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Tool Library.  It makes it possible to automatically crea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 for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3/15/93  Completely rewritten.  Switched to CU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keys; change set "pointer" metho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 that uses SetBegin/SetEnd nodes;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node info structures;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-boxe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:  Mouse support, hotkey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ng called in 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06/93  Fixed bug with WTextMask Node.  Needed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10/05/92  Added Support for Float, TxtMask, &amp; NumMask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d Node Info Size to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9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??/??/91  Fixed FNT_RadioB fields so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coded to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??/??/91  Fixed FNT_Opt fields handling of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Form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Node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Master    = 0;   { Master Nod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FormBegin = 1;   { FormBegin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FormEnd   = 2;   { FormEnd   n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SetBegin  = 3;   { SetBegin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SetEnd    = 4;   { SetEnd   nod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Text      = 5;   { read text nod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Num       = 6;   { read num nod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XBox      = 7;   { check box nod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Opt       = 8;   { readopt field no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Proc      = 9;   { vendor procedur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Header    = 10;  { text header nod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Button    = 11;  { push button nod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RadioB    = 12;  { radio button nod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Hex       = 13;  { hex nod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Float     = 14;  { read float nod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TMask     = 15;  { read TxtMask nod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NMask     = 16;  { read NumMask nod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_List      = 17;  { list-box/menu node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NT_Proc A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_Draw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_Read 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retcode/ status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None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scap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nter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vent 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procedure node types and mess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NodeProc      = PROCEDURE( Msg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M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de   : BYTE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pmDra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pmRead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node Information recor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Mast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Alloced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Used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tDept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bing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GoingDow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LastNod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FormBegi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: Array[1..4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: Array[1..4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FormEn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z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SetBegi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z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SetEn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z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Tex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Num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XBox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Butt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yp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Code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RadioB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Opt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hoice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Choic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Hex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Proc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Roc     : TFormNode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Width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Heigh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Float  = RECORD  {8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    : REAL; {6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TMask  = RECORD  {13 bytes - 5 too many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ust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NMask  = RECORD  {8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I_List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hoice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Choic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ll-inclusive formnode rec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Nod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: WORD;                 {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ke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: BYTE;                 { x 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: BYTE;                 { Y locatio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: INTEGER;              { for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: INTEGER;              { back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Key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Master     : (Master       : FNI_Ma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FormBegin  : (FormBegin    : FNI_FormBe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FormEnd    : (FormEnd      : FNI_Form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SetBegin   : (SetBegin     : FNI_SetBe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SetEnd     : (SetEnd       : FNI_Set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Text       : (Text         : FNI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Num        : (Num          : FNI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XBox       : (XBox         : FNI_X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Opt        : (Opt          : FNI_O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Proc       : (Proc         : FNI_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Header     : (Header       : FNI_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Button     : (Button       : FNI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RadioB     : (RadioB       : FNI_Radi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Hex        : (Hex          : FNI_H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Float      : (Float        : FNI_Flo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TMask      : (TMask        : FNI_T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NMask      : (NMask        : FNI_N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_List       : (List         : FNI_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ormNode     = ^TForm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         = Array[0..0] of TForm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orm         = ^T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ormMax      = Array[0..255] of TForm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ormMax      = ^TForm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draw/read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DrawNode( FM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High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Draw(              FM             : PFormMax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Read(              FM    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CurN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RetCode        : INTEGE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allocation and control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Zero(                   FormPtr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Nodes   : WORD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Prepare(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Nodes   : WORD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FormNew(                    NumNodes   : WORD        )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Dispose(                FormPtr    : PFormMax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 building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Begin(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e1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1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ghFor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ghBack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End(                 FM         : PFormMax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SetBegin(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SetEnd(              FM         : PFormMax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Text(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      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tr       : POINTE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Num( 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        : LONGINT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XBox(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ting    : BOOLEAN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Button(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Type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ttonStr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ttonPtr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tCode    : INTEGER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RadioB(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ting    : BOOLEAN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Opt( 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tList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Opt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Opt     : INTEGER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Hex( 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n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        : LONGINT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Proc( 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c       : TFormNode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d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eight     : BYTE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Float(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oat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dth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cimal    : BYTE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TMask(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sk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s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l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Just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xtPt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xtStr     : ST80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NMask(  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sk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skNum    : LONGINT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ormAddListBox(             FM         : PForm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F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B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tKe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wak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rent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Num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ws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ameSta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Cu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Keys   : ST80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