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sionix Equipment Determination Unit (VEQU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1991,92,93 Visio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vision history in reverse chronological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itials  Date     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 �������� 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pg       03/15/93  Added Source De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p       02/11/93  Cleaned up code for beta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rt       02/08/93  Sync with beta 0.12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rt       12/15/92  Updated to work in protected mode for BP 7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rt       12/07/92  Sync with beta 0.11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pg       11/30/92  Added New functions &amp; Merged Beta 008 - 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rt       11/25/92  brought GetConsoleInfo over from VC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dded Primary/AlternateConsoleIsColo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pg       11/24/92  Slightly modified (AS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rt       11/21/92  Sync with beta 0.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rt       11/18/92  First logged re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funcs to report what I/O port serial ports ar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funcs to report what i/o port par    ports ar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 for presence of weitek coproces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 SI with 0 before all INT $11 c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 VEqui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�������������������������������������������������������������������������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CardNone      = $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CardVGA       = $0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CardEGA       = $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CardMDA       = $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CardHGC       = $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CardCGA       = $05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MonitorNone       = $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MonitorMono       = $0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MonitorColor      = $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MonitorEGAHiRes   = $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MonitorAnaMono    = $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MonitorAnaColor   = $05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Console =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Card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itor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onsole = ^TConso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ConsoleInfo =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mary       : TConso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ernate     : TConso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onsoleInfo = ^TConsoleInf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�������������������������������������������������������������������������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BIOSName                                 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BIOSDate                                          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FloppyInstalled                                   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MathChipExist                                     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PointingDeviceExists                              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GetConsoleInfo(             CI        : PConsoleInfo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PrimaryDisplayCard                       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AlternateDisplayCard                     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NumFloppies                                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NumRS232Cards                              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GamePortExists                                    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SerialPrinterExists                                : BOOLEAN;  {PCJr Onl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InternalModemExists                                : BOOLEAN;  {Non-PCj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NumPrinters                                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�������������������������������������������������������������������������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BiosName                                  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IOS Name ID 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s and Returns the System BIOS Name ID Byte.  These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gets the name of the motherboard bios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BIOSDate                                           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IOS Date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s and Returns the BIOS Date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gets the date of the motherboard bios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loppyInstalled                                    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a Floppy Drive is Installed. (TRUE=Y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s and Returns whether even a single Floppy Drive is Instal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returns TRUE if floppy drive is installed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MathChipExist                                      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a Math Co-Processor Chip is Installed (TRUE=Y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s and Returns whether a Math CoProcessor Chip is install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returns TRUE if Math Co-Processor exists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ointingDeviceExists                               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a Pointing Device Exists (TRUE=Y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s and Returns whether any type of Pointing Device is attach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.  This includes a Mouse, Light Pen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returns TRUE if a pointing device is present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GetConsoleInfo(              CI        : PConsoleInfo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          Pointer to Returned Console Information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Ptr     : [CI] Pointer to Returned Console Information Structu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gets info on primary and alternate display consoles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rimaryDisplayCard                        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returns the primary display card type (vga/ega/mda/hgc/cga)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lternateDisplayCard                      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returns the alternate display card type (vga/ega/mda/hgc/cga)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NumFloppies                                 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Floppy Drives Attac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s and Returns the Number of Floppy Drives Attached to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returns the number of installed floppies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NumRS232Cards                               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RS-232 Cards Attac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mpts to Detect the Number of RS-232 Cards that are attach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returns the number of RS-232 ports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GamePortExists                                     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a Game Port Exits (TRUE=Y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s and Returns whether a Game Port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returns TRUE if a joystick port exists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erialPrinterExists                                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a Serial Printer Exists (TRUE=Y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mpts to Detect and Report whether a Serial Printer is attach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and Active (ie. Turned 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Valid for PCJr System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nternalModemExists                                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an Internal Modem Exists (TRUE=Y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s and Returns whether an Internal Modem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Valid only for Non-PCj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NumPrinters                                 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rinters Attac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mpts to Detect and Report the Number of Printers Attach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and Active (ie. Turned 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returns number of LPT ports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