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DOS High-Level Functions Unit (VDOS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g      03/25/93  Added: GetVolLabel,GetFileSy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g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t      03/08/93  First logged revision.  Took functions from 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ov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DOS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kette and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DOSVersion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sketteStatus(            Drive     : WORD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loppyReady(               Drive     : WORD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utSlash(   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nPutSlash( 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utDot(     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nPutDot(                  S         : STRING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leExist(                 fn        : PathStr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leTime(               fn        : PathStr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leAttr(               fn        : PathStr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leSize(               fn        : PathStr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rExist(                  stDir     : DirStr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rEmpty(                  stDir     : DirStr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raseDir(                  stDir     : DirStr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edDir(                   stDir     : DirStr  ) : Dir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Dir(                     stDir     : DirStr  ) : Dir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kSubDir(                  S         : STRING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skWildcards(             fn       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nMask    : PathStr )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CRC16(                 FName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Result    : WORD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eCRC32(                 FName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Result   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VolLabel(            Drive          : BYTE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leSysType(         Drive          : BYTE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VolLabel(            Drive          : BYTE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Source Drive Number (0=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of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Volume Label String from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 Error the String comes back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y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GetMediaID { V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SetMediaID { VDO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VolLabel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comes back as whatever the current drive Volume Label i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FileSysType(         Drive          : BYTE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Source Drive Number (0=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Type Text of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the File System Type String from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 Error the String comes back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ol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GetMediaID { V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SetMediaID { VDO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GetFileSysType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 = 'FAT16' - for this examp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