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CRT API to VOut/VIn Unit (VC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3/26/93  Added usage of V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15/93  Added Sour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Sync with beta 0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Added support to automatically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size by supporting the new VOutGetScreen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7/92  Sync with beta 0.1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7/92  Fixed bug in TextBackGround that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high-intensity" background colors to b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in fact would just set the blink attribut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y bits 0-1-2 of background color are vali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1/92  Yanked VGACharWidthSet, moved it into V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1/92  Yanked console info functions, mov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quip.  Was this a good decision?  Who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0/26/92  Fixed two bugs:  one fixed "mangling" of the 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ting be making textattr := knowntextatt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ncattr routine.  The other fixed the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olling of windows when a writeln occu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9/01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nk VGAcharwidthset, it is now in V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nk console info obtaining functions, they are now in VEqu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sult, figure out what to do with VCRTGet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C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Video Mod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40      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40     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40            = CO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80         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80          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80            = CO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          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8x8        = 25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olo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    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    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       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an          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          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enta       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         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Gray     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Gray      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Blue      =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Green    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Cyan      = 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Red       =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Magenta   = 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         = 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         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nk          = 12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ardNone      = $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ardVGA       = $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ardEGA       = $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ardMDA       = $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ardHGC       = $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ardCGA       = $0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onitorNone       = $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onitorMono       = $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onitorColor      = $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onitorEGAHiRes   = $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onitorAnaMono    = $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onitorAnaColor   = $0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Map : Array[0..255] of BYTE= 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00   01   02   03   04   05   06   07   08   09   0A   0B   0C   0D   0E   0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00} $00, $01, $07, $07, $07, $07, $07, $07, $07, $07, $07, $07, $07, $07, $0F, $0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10} $70, $01, $07, $07, $07, $07, $07, $07, $07, $07, $07, $07, $07, $07, $0F, $0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20} $70, $70, $70, $70, $70, $70, $70, $70, $70, $70, $70, $70, $70, $70, $70, $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30} $70, $70, $70, $70, $70, $70, $70, $70, $70, $70, $70, $70, $70, $70, $70, $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40} $70, $70, $70, $70, $70, $70, $70, $70, $70, $70, $70, $70, $70, $70, $70, $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50} $70, $70, $70, $70, $70, $70, $70, $70, $70, $70, $70, $70, $70, $70, $70, $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60} $70, $70, $70, $70, $70, $70, $70, $70, $70, $70, $70, $70, $70, $70, $70, $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70} $70, $70, $70, $70, $70, $70, $70, $70, $70, $70, $70, $70, $70, $70, $70, $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80} $80, $81, $87, $87, $87, $87, $87, $87, $87, $87, $87, $87, $87, $87, $8F, $8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90} $F0, $81, $87, $87, $87, $87, $87, $87, $87, $87, $87, $87, $87, $87, $8F, $8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A0} $F0, $F0, $F0, $F0, $F0, $F0, $F0, $F0, $F0, $F0, $F0, $F0, $F0, $F0, $F0, $F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0} $F0, $F0, $F0, $F0, $F0, $F0, $F0, $F0, $F0, $F0, $F0, $F0, $F0, $F0, $F0, $F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0} $F0, $F0, $F0, $F0, $F0, $F0, $F0, $F0, $F0, $F0, $F0, $F0, $F0, $F0, $F0, $F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0} $F0, $F0, $F0, $F0, $F0, $F0, $F0, $F0, $F0, $F0, $F0, $F0, $F0, $F0, $F0, $F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E0} $F0, $F0, $F0, $F0, $F0, $F0, $F0, $F0, $F0, $F0, $F0, $F0, $F0, $F0, $F0, $F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F0} $F0, $F0, $F0, $F0, $F0, $F0, $F0, $F0, $F0, $F0, $F0, $F0, $F0, $F0, $F0, $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RTSystem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RTSystem = ^TCRTSys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RTCaps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display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display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System      : Array[1..2] of TCRTSys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Mode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RTCaps   = ^TCRTCa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TGetCaps(             Caps           : PCRTCaps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RTIsVGA            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RTIsMono           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TVGASetCharWidth(     CWid 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TOutDriverProc(       ODP            : POutDriverPacke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TInDriverProc(        IDP            : PInDriverPacke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signCRT(          Var F              : TEXT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rE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rSc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lay(                  MS      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l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otoXY(                 X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    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ighVide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s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KeyPressed          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wVide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ormVide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oSou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ReadKey                                    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ound(                  HZ      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extBackGround(         Color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extColor(              Color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extMode(               Mode           : INTEG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hereX                   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hereY                   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ndow(                 X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CRT Sync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yncAt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yncWi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CRT Enhanced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ndow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Change text attribut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extColorGet             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extBackgroundGet        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extAttrSet(            Attr 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cursor movement command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ursorUp(               Count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ursorDown(             Count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ursorLeft(             Count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ursorRight(            Count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screen store read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harRead(               X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BYTE      )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ttrRead(               X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BYTE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ttrWrite(              X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tr 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Region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RegionMemQuery(         X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BYTE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onScrollUp(         X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nt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onScrollDown(       X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nt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onRead(             X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        : Point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onWrite(            X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        : Point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onCopy(             X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X1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Y1 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onFill(             X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   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   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onFillAttr(         X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   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onFillChar(         X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             : CHAR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RegionFillString???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peatChar(             Ch   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m     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peatCharAt(           X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   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m     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CharAt(                 X1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1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        : CHAR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StringAt(               X1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1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         : STRING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Break      : BOOLEAN; { standard CRT variables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OF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Video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now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Mode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Attr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8x8Select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Min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Max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CenterCol   : BYTE;    { center column on the primary displa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CenterRow   : BYTE;    { center row on the primary display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Rows      : BYTE;    { number of rows on the primary displa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Cols      : BYTE;    { number of cols on the primary displa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TextAttr   : BYTE;    { used to do SYNC opera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WindMin    : WORD;    { used to do SYNC opera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WindMax    : WORD;    { used to do SYNC oepration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tODNErr       : WORD;    { used by vin/vou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tColorMap     : Array[0..255] of BYTE;  { active TEXTATTR color ma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TGetCardAndMonInfo(   C              : PCRTCaps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Pointer to Video Capacit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: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tr      : [C] Pointer to Video Capacity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Video Capacity and load the data into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TGetCaps(             Caps           : PCRTCaps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        Pointer to Video Capacit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: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tr      : [Caps] Pointer to Video Capacity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Video Capacity and load the data into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CRT units capabilities in the curr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RTIsVGA             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Video is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the Current Video Card and determines whether the Vide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primary display console is a 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RTIsMono            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Video is MonoChrom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the Current Video Card and determines whether the Vide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primary display console is a MONOCHROM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TOutDriverProc(       ODP            : POutDriverPacke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P         Pointer to Output Driver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RT Output-Driver Procedure.  It handles all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 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ut driver procedure which is placed on the CRT out-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VOUT driver requests and performs them on the activ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VOUT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onRead(             X1,Y1,X2,Y2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        : PScreenStor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         Source Left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         Source Top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         Source Right Region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         Source Bottom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     Pointer to Region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region from the display console to a region sto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on" should be a pointer to a buffer which is big enough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data.  Use RegionMemQuery to determine how many byt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onWrite(            X1,Y1,X2,Y2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        : PScreenStor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         Left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         Top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         Right Region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         Bottom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     Pointer to Region 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TVGASetCharWidth(     CWid 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id        Desired New Character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VGA Character Width to a given pixel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text mode character width of a vga display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in vga mode is 9 pixels wide.  However,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nly have 8 chars per pixel.  This is a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need to "touch"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TInDriverProc(        IDP            : PInDriverPacke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P         Pointer To In-Data Driver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put CRT Driver Procedure.  It handles all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 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  driver procedure which is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</w:t>
        <w:tab/>
        <w:t>in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VIN driver requests and performs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VIN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yncAt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s the CRT out-channel with the current TextAttr setting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done when it is beleived that a driver on the CRT out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lost", and this should only happen when serial-port out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re put on the crt out-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yncWi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s the CRT out-channel with the current window setting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done when it is beleived that a driver on the CRT out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lost", and this should only happen when serial-port out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re put on the crt out-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RTTextNullProc(     Var F              : TextRec   ) : INTEGER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VAR Text File Record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RTTextOutProc(      Var F              : TextRec   ) : INTEGER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VA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RTTextInProc(       Var F              : TextRec ) : INTEGER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VAR Handle to File T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RTTextOpenProc(     Var F              : TextRec   ) : INTEGER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VA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signCRT(          Var F              : Text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VAR Output File Handle (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a text-file to the C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rE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 Line using the Current Color Attribute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to the End of the Screen.  If we are within a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ction is restricted to with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o the end of the line from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rSc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creen by filling it with Spaces using the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 If we are within a Window then the Clear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just with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creen or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layOne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s activity for a Single Millisecond, then res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lay(                  MS      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  Number of Milliseconds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s activity for a given number of Milliseconds, then Re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s for the specified number of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ndDel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proper Time Delay Rate for this computer based up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it takes to execute a given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l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 Line at the Current Cursor Position.  If we are in a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eleted Line is just with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line that the cursor is currently on. 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tive window below the cursor will scro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otoXY(                       X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       : BYTE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X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Y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provided Screen Coordinates (Relativ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look.  Check out the normal CRT unit info fo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.  We'll fill them in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ontinue the comments with the other function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extensions to the normal CRT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ighVide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Vidio Intensity output to it's Highe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s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Blank Line of the current Color Attributes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.  It we are in a Window, then the inserte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ith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Pressed           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Keyboard has been press since the last it wa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if a Character is in the Keyboard Buffer and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at ther is (TRUE).  If there isn't the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(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wVide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Vidio Intensity output to it's Lowe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ormVide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Video Intensity output to the Norm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oSou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any audio output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ReadKey                                    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available Character Read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Key from the keyboard and returns the 1st Characte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ound(                  Hz      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z          Desired Audio Frequency in He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a sound thru the speaker at the provided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extBackGround(         Color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    New Tex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ew Active Tex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extColor(              Color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    New Tex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ew Active Tex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extMode(               Mode           : INTEG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    Desired CRT Vidi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hereX                   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X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and returns the Current X Cursor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hereY                  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Y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and returns the Current Y Cursor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ndow(                 X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         Left Window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         Top Window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         Right Window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         Bottom Window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s a Window with the provid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ndow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Window Size as that of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active window size to be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extColorGet              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oreground Attribut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Foreground Color from the CRT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current text color.  IT IS PREFER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UST LOOKING AT THE TEXTATT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extBackgroundGet                       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ackground Attribut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Background Color from the CR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current text background. see note on TextCol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extAttrSet(            Attr 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        New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urrent CRT Attribute to the Attribut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urrent TextAttr.  IT IS PREFERED THAT ONE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DIRECTLY CHANGING THE TEXTATT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ursorUp(               Count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Number of Lines to Mov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Up by a given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ursorDown(             Count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Number of Lines to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Down by a given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ursorLeft(             Count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Number of Places to Spac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Left by a given number of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ursorRight(            Count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Number of Places to Space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Right by a given number of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arRead(                X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BYTE      )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         X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         Y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ad from the Scree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Character from the Screen at the provid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character from the display console.  return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on the screen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ttrRead(                X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BYTE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         X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         Y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Read from the Scree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 Attribute from the Screen at the provid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attribute from the display console.  return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on the screen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ttrWrite(              X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tr 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         X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         Y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        Attribut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given Attribute at a provided Screen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n attribute to the display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RegionMemQuery(         X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BYTE     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         Left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         Top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         Right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         Bottom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of Memory required to Store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and returns the number of bytes required to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how many bytes of memory need to be allocat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region of the display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onScrollUp(         X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nt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         Left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         Top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         Right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         Bottom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Number of Line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Designated Screen Region Up by a given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how many bytes of memory need to be allocat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region of the display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onScrollDown(       X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nt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         Left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         Top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         Right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         Bottom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Number of Line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Designated Screen Region Down by a given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specified region down by "count"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onRead(             X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        : Point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         Source Left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         Source Top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         Source Right Region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         Source Bottom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     Pointer to Region Data Storag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onWrite(            X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        : Point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         Destination Left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         Destination Top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         Destination Right Region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         Destination Bottom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     Pointer to Regi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onCopy(             X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X1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Y1 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         Source Left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         Source Top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         Source Right Region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         Source Bottom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1        Destination Left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1        Destination Top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region store buffer to the specified screen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onFill(             X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   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   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         Left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         Top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         Right Region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         Bottom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         Character Pattern to Fill Reg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Foreground Color to Fill Reg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Background Color to Fill Reg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s the specified region with the specified "Ch" 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oreground, and "B"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onFillAttr(         X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             : BYTE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         Left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         Top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         Right Region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         Bottom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Foreground Color to Fill Reg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Background Color to Fill Reg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s the specified region with the specified "F"oreg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B"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onFillChar(         X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2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             : CHAR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         Left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         Top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         Right Region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         Bottom Screen Reg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         Character Pattern to Fill Reg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s the specified region with the specifi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peatChar(             Ch   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m     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         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        Number of times to Wri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Character a repeated number of times start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using the cur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a "Ch"aracter a "Num"ber of times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the cur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peatCharAt(           X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   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m            : WORD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         X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         Y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        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        Number of Times to Wri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Character a repeated number of times starting at a giv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vid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a character the specified number of times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 locations and with the specifi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CharAt(            X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             : CHAR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         X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         Y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        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single Character at the given screen coordinat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specified "ch"aracter at a specified X/Y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StringAt(          X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1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              : STRING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         X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         Y Scree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Str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String at the given coordinates using the provid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specified "S"tring at a specified X/Y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lors.  Same as a "FastWri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TLoadDefColor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