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Color Control Unit (V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lorNamesEnt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: ST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lorName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Name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   : Array[1..64] of TColorNames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lorNames = ^TColor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lorMap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   : Array[0..256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lorMap = ^TColor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lorPalEnt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lorPalEntry = ^TColorPal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lorPa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   : Array[0..255] of TColorPal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lorPal = ^TColor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is unit is incomple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Submit(      Names          : PColorNam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NamesRead(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sName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NamesWrite(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sName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EntrySet(    EntryName      : ST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NamesEntryGet(    EntryName      : ST20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N(                     EntryName      : ST20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EntryDel(    EntryName      : ST2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Submit(        Map            : P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MapRead( 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MapWrite(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EntrySet(      Entry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MapEntryGet(      EntryNum       : BYTE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M          (           EntryNum       : BYTE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PalRead( 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PalWrite(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Set(           Entry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Get(           Entry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G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Submit(      Names          : PColorNam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Pointer to Color Nam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NamesRead(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sName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Name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NamesWrite(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sName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Name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GetCNameEntryNum(       EntryName      : ST20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ame   Color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EntrySet(    EntryName      : ST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ame   Color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NamesEntryGet(    EntryName      : ST20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ame   Color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Color Entry Number based upon an assigned E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N(                     EntryName      : ST20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ame   Color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EntryDel(    EntryName      : ST2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ame   Color Palette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Names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Submit(        Map            : P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Pointer to Color Mapp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MapRead( 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ame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MapWrite(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ame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EntrySet(      Entry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um    Color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New Color Mapp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MapEntryGet(      EntryNum       : BYTE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um    Color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M(                     EntryNum       : BYTE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um    Color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Map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Submit(        ColorPal       : PColorP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Pal    Pointer to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plete Color Palett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PalRead( 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ame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ColorPalWrite(         File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Name        : ST80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ame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Set(           Entry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um    Color Palett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Source Red Value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Source Green Value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Source Blue Value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Selected Color Palette Entry to contain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 compon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Get(           Entry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G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Num    Color Palett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VAR Returned Red Value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VAR Returned Green Value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VAR Returned Blue Value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R] Red Value for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G] Green Value for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B] Blue Value for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elected Color Palette Entry and returns the 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ColorPal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