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"Text File Assign" to Memory Unit (V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ssignToMenu(      Var F         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   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TMGetCurLine(     Var F              : Text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TMNullRoutine(     Var F              : TEXTREC      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File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TMInOutRoutine( var F : TEXTREC 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File Hand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TMCloseRoutine(    Var F              : TEXTREC      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File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ssignToMenu(      Var F         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   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 File Handle to Assig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Text File Device Driver (TFDD) Handle "F"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ent Write operations to F will fill in the assign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      Turbo Pascal TFD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           Pointer to a menu (array of ST8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TMGetCurLine(     Var F              : Text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 File Handle (previously assigned to 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number in Assign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Lines in the Menu Assigned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MGetCurLine returns the current number of line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Turbo Pascal TFDD Hand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been assigned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ATMInfo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