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$R-,S-,V-,I-,A-,D+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lust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Unit ClustLib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POSE: Provides basic DOS disk access as well as file operations.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OURCE: Steve Lewis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DP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DLP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Win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Winhi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B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PerSector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PerCluste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Ts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DirEntrie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Descriptor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PerFAT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PerTrack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s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TotalSectors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iskTypePtr = ^FDisk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FDisk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: ( RealID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Block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locks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Par    : FDiskType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2,4,6,92,99,100 : ( Reserved : ARRAY[1..17] of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isk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Block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locks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B        : BPB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    : ExtraFDisk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On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PPar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Block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FDisk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isks     : ARRAY[1..4] of FDisk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LPParTypeArray = ARRAY[1..1] of SDLPPa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Par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Num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DOSPars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LP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Pars     : ^SDLPParTyp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ntry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 : ARRAY[0..1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    : ARRAY[0..9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Cluste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ntryArray = ARRAY[0..511] of DirEntry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he two fat types are for 12 and 16-Bit FATs, respectively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he 16-bit FAT canbe 128K, thus I have made a structure th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is 32K and have an array of [1..4] of it.  The 12-Bit FA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an only ever be 40K or so, thus I have made 56K for ease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ype16 = ARRAY[0..16383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Type12 = ARRAY[0..5734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FDiskBootSector(     ParUnitNum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r FDisk      : FDisk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FDiskSectors( ParUnitNum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Num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DLPParNum : BYTE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SDLPBootSector( UnitNum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oseDOSP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an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FatTable( LocalUnitNum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PB          : BPB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tBlock    : LONGINT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adDirTable( ClusterNum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dNext( var Search : Search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dFirst( var Search : Search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Dir( S :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           : ARRAY[0..63] of MainPa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Par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ize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Sector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Bits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Sector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Cluster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DirCluste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Sector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16          : ARRAY[1..4] of ^FATTyp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T12          : ^FATType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RootEntry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Entry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Entry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RootLoaded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Dir        : ^DirEntry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Data        : ^DirEntry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DosError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LibLoopy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is is a copy of the FDisk 16-byte structure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Active          == 1 BYTE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128 means Active, 0 means Non-Activ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eginHead       == 1 BYTE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eginSector     == 1 BYTE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BeginCylinder   == 1 BYTE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FDisk ID        == 1 BYTE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1   is a DOS 12-Bit FAT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2   is a XENIX partition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4   is a DOS 16-Bit FAT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5   is a DOS Extended partition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6   is a DOS Bootable &gt; 32 MB partition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86  ????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92  SDPS FDisk partition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99  Unix partition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100 Unused partition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EndingHead      == 1 BYTE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EndingSector    == 1 BYTE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EndingCylinder  == 1 BYTE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StartSector     == 4 BYTEs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NumberOfSectors == 4 BYTEs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