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ASPI Low-level Functions Unit (VASPI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ASPI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ReqInProc   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ReqDone     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ReqAborted  = $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ReqDoneErr  = $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ReqInvalid  = $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ReqBadHost  = $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ReqBadDev   = $0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or =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scii ID for Host Inqui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piAsciiID = ARray[1..16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piAsciiID = ^TAspiAscii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ost Inquiry Unique dat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piHostInqUnique = Array[1..16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piHostInqUnique = ^TAspiHostInqUniq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SPI Caps structu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piCap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piCaps = ^TAspiCa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ost Inquiry Pack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piHostInqPacke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Num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ReqFlag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Hosts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SCSIid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ManagerID       : TAspiAscii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AdapterID       : TAspiAscii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UniqueParams    : TAspiHostInqUniq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ipHostInqPacket = ^TAspiHostInqPa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Get Dev Type Pack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piGetDevTypePacke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Num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ReqFlag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Type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piGetDevTypePacket = ^TAspiGetDevTypePa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Exec SCI Pack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piExecSCSIPacke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Num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ReqFlag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Size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Size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uff  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BLink   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Size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Status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Status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Routine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IWorkSpace       : Array[1..34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                 : Array[1..16+64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piExecSCSIPacket = ^TAspiExecSCSIPa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SPI Get Int 13 info pack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piGetInt13InfoPacke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Num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ReqFlag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13Flags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13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HeadTran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SecTran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2           : Array[1..1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piGetInt13InfoPacket = ^TAspiGetInt13InfoPa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SPI Host Inquiry structu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piHostInq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SCSIid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AdapterID       : TAspiAscii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ManagerID       : TAspiAscii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UniqueParams    : TAspiHostInqUniq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piHostInq = ^TAspiHostIn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SPI Int13 (Drive) Info structu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piInt13Info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13Flags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13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HeadTran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SecTran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piInt13Info = ^TAspiInt13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PI_GetCaps(           AspiCaps            : PAspiCaps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SPI_LibInit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PI_ExecPacket(        ASPIPacket          : POINTE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SPI_GetNumHosts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SPI_HostInquiry(       HostNum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stInq             : PAspiHostInq ):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SPI_GetDevType(        HostNum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un                 : BYTE    )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SPI_GetINT13Info(      HostNum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un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13Info           : PAspiInt13Info ):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IEntry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