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1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TXT is the raster font handling unit.  It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your own fonts.  Has a built in small text font. (Fon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- of vspmaker and geomak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utletter(x,y:integer;c:byte;s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string on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Top-left position to place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Color of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   String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(X) is negative then the text is center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oadchb(fn:string;var c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.CHB character font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:     DOS file name of .CHB font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ATA:  Character list to store the loade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