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1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X_SND units it the sound and clock timer unit. 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ing of digital sound through a Sound Blaster compatible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AC device on the LPT port (Covox), or the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maintains eight clock timers to use for game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 : array[0..3] of word;  { slow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 : array[0..3] of word;  { fase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takes control of the computer's clock interrupt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ing of its interrupt frequency.  From its regular 18.2 tim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 counters always count down at 18.2 times a second.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ck interrupt's rate. So, for example, the loop below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5 sec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5*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s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re is nothing in the repeat loop.  The cou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ecremented.  The counter also do not roll over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rement until they reach zero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counters count down according to the clock rate.  The cloc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anged by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rate(cycles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cycles indicates the number of cycles(interrupts)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cond.  So  setrate(18);  will restore the clock to its origin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1000);  will generate an interrupt 1000 times per second.  Warn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computers (8086/286) can not handle high clock rates.  Also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ccur if running under MS Windows 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2048);  { set the clock ra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4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example will loop for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ice thing about the counters is that you can u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te the speed of your program/game.  Lets make a VERY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Lets suppose you wrote a game that you want each 'fr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ass to take 1 second.  Your game loop would loo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pass of the loop is faster than one second, the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it in the while loop until a second it up. Now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of the computer, the number of calcuations, speed of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tes, the wait time may vary.  But the above loop will always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 one second.  Now if one pass takes longer than a seco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is already reached zero so there is no delay.  So the lo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t maximu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event loops for games tend to run alot faster than 1 sec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use a fast clock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ere all set.  We can even get fancy.  We can ev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rate according to the cabilities of the mach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 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c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crate&gt;0) and (f_clk[0]&lt;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ec(cra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f the computer can't keep up with the rate (The clock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iming out).  The rate is speed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uses the variable clock speeds for the pla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dio.  To play an audio segment, the unit sets the cloc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ple rate of the sound.  Then at each interrupt i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byte to directed soun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ports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2        - 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78       -  LPT1 sound devices such as Co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10-$260  -  Sound Blaster compatibl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to play an 8khz raw soun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SPX_S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: T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8192);                        { Set clock to sound samp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init('Mysound.raw',$42,false);  { load the sound, use PC speak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play(true);                     { play the sou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until not playing;             { wait for completi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done;                           { do cleanup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ound    = ^T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ound    =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sound object.  Used for playing digitize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lk:pointer     Buffer to the sound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word        Size of sound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rt:word       Port address for 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_play:boolean  Set to TRUE if (sport) is a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or tsound.init(sndfile:string;prt:word;_sb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up the sound object.  By loading the the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ILE:  DOS file name of raw sound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sound.loadsnd(sndfile:string;prt:word;_sb:boolean):boolean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raw sound file into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ILE: DOS file name of the raw sound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sound.filesnd(var fil:file;bsize,prt:word;_sb:boolean):boolean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a data from an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:    File that contains sound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IZE:  Size of sound data i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:    Sound port to use for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B:    Set to TRUE if PRT is a Sound Blas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es not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cleansnd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locates heap memory space for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play(canstop:boolean)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TOP:  Set to TRUE is allow other sou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it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sound.stop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playing of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or tsound.done;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orms and deallocation of the 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BFindBase: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a Sound Blaster compatible card.  If found, returns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the card. Returns 0 if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lobals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s playback o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ame as Tsound.stop and TEmsSound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wait(seconds,which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a specified number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:  Number of seconds to wa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:    Index number of slow clock counter to use.  (0.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