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 SPX Library Version 1.0  Copyright 1993 Scott D. Ramsa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X_KEY is the keyboard handling unit.  It takes over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allow for reading of multiple key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boolean) flags below tells if that key is pressed. 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then a user has key down.  FALSE means the key is not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following IF-THEN Pasc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nter and esc and space and l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{ Some one is pressing the Enter, Esc, Space, AND, Left Shift ke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custom array flag build specfically for one/tw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[1..9,1..2]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of the first index as a key grid like the numeric key 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index as which player then your program ca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[n,1]            Direction           NP[n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 One                            Player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Ŀ       �����������Ŀ     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=7�n=8�n=9�       � \ �/|\� / �      �n=7�n=8�n=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Ĵ       �����������Ĵ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=4�n=5�n=6�       �&lt;- �   � -&gt;�      �n=4�n=5�n=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  <w:t>Ĵ       �����������Ĵ      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=1�n=2�n=3�       � / �\|/� \ �      �n=1�n=2�n=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       �������������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NP[8,x] as the up key, NP[6,x] as the right key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p[6,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{ Move player 1 to the righ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p[1,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{ Move player 2 left and dow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,                                    { TRUE - if int is disabl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d,                                       { TRUE - call old i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                                      { plus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,                                      { minus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hft,rshft,                                { shift keys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                                     { space key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pc,                                       { backspace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,                                        { esc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        : boolean;                 { enter pres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 until no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key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s the old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allkey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the SPX_KEY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clearkeyint.  To install and remove the interrup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du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ykey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RUE if any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i; inline($f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mask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i; inline($f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mask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