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SPX Library Version 1.0  Copyright 1993 Scott D. Ramsay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_JOY is the joystick handling unit.  It can read up two joys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ckx,                             { X locations for joystick 1 &amp;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cky   : array[1..2] of integer;  { Y locations for joystick 1 &amp;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1,                            { button 1 for joystick 1 &amp;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2  : array[1..2] of boolean;  { button 2 for joystick 1 &amp; 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joy1there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RUE if joystick 1 is connected 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setstick(h: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the joystick setting the global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 Joystick number to read. 1 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