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SPX Library Version 1.0  Copyright 1993 Scott D. Rams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X_FLI is the FLIC animation unit.  It allows the playing of Autodes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FLI Animat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ME_HDR is a flic fram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me_hdr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       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ic,chunks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d     : array[1..8] of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fli_header(fl:string):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s a FLI header file. Returns TRUE is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uccessful, the header is stored in the variable CRNTH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memReadHeader(var p:pointer):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bs a FLI header file from a memory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:  A memory location where a FLI file i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memFliPlay(var at;sp,tms:integer):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a FLI file in memory onto the activ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:  buffer location of the .FLI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:  Speed to play the fli file.  Set to -1 to use speed in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MS: Number of times to play fli file.  Set to -1 for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