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SPX Library Version 1.0  Copyright 1993 Scott D. Rams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X_EFF is the background effects unit.  It allows for speci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grounds.  Such as parallax scrolling and background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ffect the unit SPX_EFF is an enhanced version of a pag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 'warped' or modified copy from one pag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MO1.PAS for c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ycle       = ^T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ycle       =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ycle is the main effects object.  There are many variables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ne can display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next:   The current value of the frequency counter.  By defal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changes every line drawn from 0..wmax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_x:     Left (X) position of the source page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_y:     Top (Y) position of the source page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x:      Left (X) position of the destinati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y:      Top (Y) position of the destinati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width:  Width of the region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_height: Height of the region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y:     Pan (Y) offset position. Value should be 0..cyc_height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x:     Pan (X) offset position. Value should be 0..cyc_width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_size:    Calcuated frequency size. (Used for cosine cop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_size:    Amplitude size of cosine w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_cos:  Cosin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Tcycle.init(freq,siz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:   Frequency for cosine w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 Cosine wave height (Ampl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X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Y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_WIDTH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_HEIGHT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Tcycle.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orms and deallocation of the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cycle.changewave(freq,size:integer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cosin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:   Frequency for cosine w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 Cosine wave height (Ampl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cycle.docycle(from,too,mode:byte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orms an effec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Source page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:   Destinati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:  Type of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Regula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Regular copy with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Cosine wav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User defin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the mode to 3, a call to usercycle is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 of a horzontal line copied.  See procedure "usercycl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cycle.cycle_mov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procedure.  Updates the cyclex and cycle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: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cedure to update the panning coordintes. 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are often linked to the player's use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backgroun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cycle.adjustcyclenex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cyc_n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: se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p = procedure (f,t,yline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ycle : usercp; { user cycle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cycle.docycle is called with mode=3,  usercycle is call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your own procedure and assign it to usercycle so that docy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you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CycleLine(f,t,yline:longint);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cycle := MyCycle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yCycleLine must be declared as a far procedure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arameter list as userc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cycle takes thre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   Pointer to the sour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:     Pointer to the destin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INE: Current row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 or T, typecast it as as a pointer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pointer(f)^,pointer(t)^,20); { copy 20 byt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move(s,d:longint;cnt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segment of bytes from S to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   Pointer to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   Pointer to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:  Number of byt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rdmove(var source,dest;cnt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segment of bytes from S to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   Pointer to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   Pointer to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:  Number of byt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ord copies, use only if cnt is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ycleline(f,t:longint;cyclex,cycle_width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segment of bytes from F to T.  wraping the byt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         Pointer to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:           Pointer to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x:      Offset in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_width  Width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source   T=Destination   cyclex=4   cycle_width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� 1� 2� 3� 4� 5� 6� 7�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� 5� 6� 7� 8� 1� 2� 3� 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source   T=Destination   cyclex=0   cycle_width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� 1� 2� 3� 4� 5� 6� 7�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� 1� 2� 3� 4� 5� 6� 7�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