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anoMan *.MUZ to SOUNDER.PAS Song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MANCV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ls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92 Bishop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amingham, MA 01701-6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good way create songs and other sounds is with Neil Rubenki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 program.  PianoMan lets you enter songs directly by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C keyboard as a piano keyboard and then lets you edit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ust about any imaginable way.  PMANCVT.PAS converts PianoMan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*.MUZ files into a form compatible with SOUNDER.PAS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driven soun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ianoMan note includes an octave value, the note within the oct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ccato value and a duration.  The conversion ignores the stac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s the SOUNDER.PAS routines don't have this feature.  Fur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 runs in real time rather than as an interrupt giving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being able to define notes of any duration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routines must use notes with durations that are multi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 tick (1/18th of a second).  The conversion changes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as well as it can, and allows you to control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s.  The typical PianoMan song requires that you di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duration by about 40 to get the desired interrupt duration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s the initial value when doing a conversion and adjus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ou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ANCVT.PAS will create a file called PMAN.DAT which will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byte array of the song, with an array name of "pman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can then be inserted into your Pascal program and play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sample songs included in SOUNDER.PAS.  The conversion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 constants that are in SOUNDER.PAS which makes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easy to rea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