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NDPA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 Pascal Sou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PAS.ARC demonstrates two ways to generate sounds using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method uses tables to generate sound effect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thod replaces the clock tick interrupt to handle s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ound.  This is also a good demonstration of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ncludes a Sound() function that allows simple to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With a little work, Sound() can be expanded to ma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are generated from simple tables.  The first demon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scal unit SOUNDEFF.PAS and the demo file DEMO1.PAS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to generate sounds from tables.  Notice tha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ys in the sound generation procedure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uses an interrupt that is install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lock tick interrupt.  This allows a sound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the rest of the program stop.  The table of sou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generated until the table ends even whil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inues.  This allows songs to be played whi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for example.  I use this method in my game EGATrek and I'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nd tables that I use.  There are two full songs plu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dom sound effects.  The demo program, DEMO2.PAS, just pl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ngs.  Change the demo program around to hear the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The interrupt unit is called SOUNDER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and demos have enough documentation in them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nderstand them if you're familiar with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released to the public domain.  However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I would like to hear from you about what you're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'd also be interested in any new sound effects that you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You can write me at the address on the top of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the Xevious BBS system (508-875-3618 or 617-449-73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9600 baud, PCBoard 14.0).  If you're connected to one of the mini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(InterNet, uucp...) you can try reaching me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!primerd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net-relay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a%en-m32.prime.com@relay.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a@en-m32.prim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