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87 - Simple TSR to avoid bugs in Desqview 2.26 with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subverts the IRQ13 handler that Desqview installs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nasty crashes whenever I get a coprocessor error. 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he current INT 75 handler, which is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t in any partition where you are worried you might get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.J. Murdoch for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, or bug reports, send the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urdoch@watstat.waterloo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 Murdoch at Fidonet node 1:221/177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