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FITS : FITS viewer for OS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: Version 0.2, release 1, June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 is a FITS viewer for the OS/2 PM.  "FITS" stands for "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port System", a standard in use for many years by profess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, in the current version, can display images of any format, 8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, integers or floating points.  The color palette (LookU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asily modified to help the user to get the maximum of the image.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incip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a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version, new image can only be gotten via menu (FILE/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, we project to make the applicatio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rguments on command line and use pipes to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will then be used as a "clien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, or lookup table, contains 64 colors.  They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linear equation.  So, the user can modify the slope and th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 to customize the display as s/he wants.  Negativ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s well. In all cases, datas are processed to be spread over all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has pixels with values from 100 to 300, so the dynamic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The intercept of the image is then Ii=100 and the slop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= (number of color) / (dynamic range) = 64/200 = 0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each a pixel is drawn, its color is Cp=(Vp - Ii) * Si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 have Vp=150, Cp = (150 -100) * 0.32 = 16.  Pixels with V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Cp=0 and Vp=300, Cp=63 (not 64!) where Cp is the color index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ALETTE allows the user to modify the slope and the inter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.  This way, a given pixel will always hav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ut the corresponding color valu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enu allows the user to do negativ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re is an error in the palette manager (I have nothing to do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indow that modify the palette over the imag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estored once the window has moved.  To correct that, use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Because it use palette manager, this application cannot be 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t only works under version 2.1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Drawing is very slow!  Bitmapping will be implemen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 sliders in the palette controler are calibrated. 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Now, the LUT modifications are done instantly, you don't hav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Y" or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hese sliders set themselves automaticaly when the contro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The menu to open a file is now the standard PM open menu. 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You can now do negativ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 I use now dynamic link libraries.  The program is now 17k long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for your reports!  You can join me via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ham@phy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IDONet forum "astronomy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,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