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Row.Exe. Last revision is 06-24-1993 for version 2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Patrick T. Wolfert, (c) Copyright 1993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R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.Exe is a program which may be executed from the DOS Config.Sys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vice driver or from the DOS Command prompt or from the OS/2 Cmd prom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OS/2 Config.Sys Call statement as a standard executabl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number of rows currently being displayed by either a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dapter or a graphics mode windowed session on either a col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monitor. The operating system, presence of a presentation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isplay adapter define the various possibilities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ows that can be displayed by a particular system o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use R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Row when you want to change the number of text rows being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's monitor if it's in text mode or the number of row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by a OS/2 virtual DOS session or Cmd session. For DO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rows to either 50, 43, 28, 25, 21, 14, or 12 rows 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the screen. OS/2 will accept a number from between 1 and 255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ve but the valid mode settings vary with the pres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manager as the protected mode shell and if a full-screen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used and the graphics adapter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change the rows being displayed for a whole host of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Reduce eye st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Prevent DOS Config.sys initialization messages from scroll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screen before they can be read; This is the reason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wrote the device driver part of the program which cam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Confuse network snooper programs which transmit an im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 back to another node on the network, with or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nowledge of the person whose screen is being viewed. Th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nooper program at an office where I have worked tosses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viewer for any number of rows other than 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Setting up nice looking small OS/2 2.x virtual DOS wind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ssions without having any scroll bars around to muck th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Setting up nice looking large OS/2 2.x Cmd windowed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out having any scroll bars around to muck th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You want to see more of that spreadsheet you have been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but even just the thought of that 132 column mode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ny characters makes your eyes cross and the slow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WYSIWYG mode just plain makes you 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Same as 6 but the 132 column mode is not supported 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ok nice in some graphical environment you are workin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Row compatible wi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 for DOS requires that the host computer have a VGA adapter and a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upports the basic VGA functions of setting the scan lines,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nt. Row has an option which disables VGA detection for tho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s such as the EGA which are capable of some of the modes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ble to run the screen in 43 or 21 rows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 for OS/2 only requires that the operating system be present. The 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lying hardware determine how many rows from 1 through 255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current context of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 has been tested with MS DOS 3.2, IBM DOS 3.3, IBM DOS 4.01, IBM DOS 5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OS/2 2.0 GA using a DOS Window or a Virtual DOS Machine, and IBM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GA Cmd.Exe sessions and has been found to work in all cases eith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as a device driver or when invoked from the Command or Cm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MS DOS 3.2 in which Row does not work as a device driver.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may also be executed from Config.Sys through a Call statement bu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voked in this way execute after all other Config.Sys proces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chances are that putting Row in the OS/2 Config.Sys will be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 has been tested on both ISA and EISA based PCs having either a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 VRAM, or an Orchid ProDesigner VGA graphics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 for DOS has been tested (and developed) under QuarterDeck's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es not toss any cookies but which may or may not change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how DV and it's windows are set up and the position of the s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not been tested under MicroSoft Window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's machine code is compiled for the 8086 meaning that it will run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86 processor based computer (running DOS or OS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compatibility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DOS previous to version 5 do not detect the number of row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ynamically when programs such as Dir /p or More need to know w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. DOS 3.3 for example seems to always think that there are only 25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how many or few there really are on the screen. IBM DOS 5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/p and More correctly no matter how many rows ar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driver and executable format should be good for DOS 2 and up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ad that some versions of DOS 2 do not have the executable file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at the time Config.Sys is processed so .EXE files canno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. My program will not work under thos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S DOS 3.2 version I have been testing with the protocol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IBM DOS 3.3 Technical Reference to indicate that a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erminate without staying resident does not seem to work so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DOS Row may not operate as a device driver properly. Specif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unload properly. I do not know if this is because of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y DOS 3.2 I have or if it's a general property for DOS versions below 3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exepack Row.Exe and expect for it to still function as a device dri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S/2 part of Row will probably stop working correctly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2.x virtual DOS compatibility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.Exe works in any regular OS/2 DOS Command windowed or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or any windowed or full screen session of a Virtual DOS Machin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ested only VDM's booted from image files but have tested im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3.2 through DOS 5.0. All DOS versions from 3.3+ allow Row t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and invocation. Row makes nice 14 row DOS windows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zed and then have a small font applied to them yielding a 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window of a small height stretching across the screen. I find i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those commands which might requi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2.x protected mode compatibility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.Exe operates in any OS/2 2.x windowed or full screen Cmd session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API used is for OS/2 1.2 so this program may also work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+ windowed and full screen Cmd sessions but has not been tested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 will work or as to which row settings will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VGA OS/2 2.0 GA presentation manager windowed session the row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does not balk at are from 1 through 102 inclusive. For a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under presentation manager the following settings were possible: 24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 27, 28, 45, 46, 47, 48, 49, and 50 rows. A full screen session of Cm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irectly as the protected mode shell was only capable of setting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on the display at a time. When called through the Config.Sy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Row was capable of setting the text mode screen to both 25 and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which is all that was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carries absolutely no warranty whatsoever,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on the author's system and is not guaranteed to work on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's system. The owner/author, Patrick T. Wolfert, will 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damages caused by this program to any system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oubt as to this program's suitability for your computer syste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do not run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free, it is distributed as shareware, mea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try it out on your own system and to pass i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 many others as you would like to, but that after a reasonabl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not to exceed one month of use you are required to pay fo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is ten dollars ($10) per computer which will have it's screen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by Row payable in United States currency/check/MO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rick T. Wolf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80 Main Street, Suite 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York, N.Y., 100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mputer licensing information is available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of Row will recieve the latest edition of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on diskette as well as a laser printed typeset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ser documentation if desired and your address is supplied;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license granted applies to all past, present, and future editions of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 for DOS (Row/D) may be loaded from either the Config.Sys file 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mpt. Row requires no resident memory; Loading as a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ply a convenience to prevent messages from scrolling off of th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computer systems which process many programs within thei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utoexec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 for OS/2 (Row/2) is executable from either a Config.Sys Call statem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tartup time or from the Cmd prompt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 may also be executed from other programs; LoadHi /GS for DOS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9K run-time bytes of memory are used by Row/D 2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 will always display a message indicating it's processing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numbers displayed by Row/D and Row/2 may be differen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.Exe is really two separate executable programs combined into on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loads Row.Exe and executes the appropriate par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voke Row from your DOS or OS/2 Config.Sys file add a line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nywhere in the file where you want the screen rows to 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OS/2 executes Call statements after all other Config processing is d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[d:][path]Row.Exe [options]          &lt;== Use this fo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=[d:][path]Row.Exe [options]            &lt;== Use this fo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[d:] with an optional drive specification, the [path]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path specification and [options] with any options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to Row to modify it's execution. Do not place the Row invo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ny device commands or call statments which must load consecu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voke Row from the DOS Command or OS/2 Cmd prompt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:][path]Row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[d:] with an optional drive specification, the [path]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path specification and [options] with any option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pass to Row to modify it's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vailable to modify the operation of Row/D for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o Row/D are typed after it's invocation. Options are no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and consist of a row count or short word or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ay be typed in any order; If multiple conflicting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then only the last applicable one is used since it's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verwrite any set by previou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        Row does nothing but display a quick syntax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            Row will set the adapter to display 50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default number of screen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             Row will set the adapter to display 43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             Row will set the adapter to display 28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Row will set the adapter to display 25 VGA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             Row will set the adapter to display 25 VGA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             Row will set the adapter to display 25 EGA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             Row will set the adapter to display 25 CGA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Row will set the adapter to display 21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Row will set the adapter to display 14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Row will set the adapter to display 12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s           Row will not 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default for screen cl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             Row will clear the screen and 'home'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Enable VGA detect.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Disable VGA det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Results are undefined for non-VGA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and C may be used in place of NoCls and Cl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vailable to modify the operation of Row/2 for OS/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o Row/2 are typed after it's invocation. Options are no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and consist of a row count or short word or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ay be typed in any order; If multiple conflicting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then only the last applicable one is used since it's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verwrite any set by previou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        Row does nothing but display a quick syntax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ws]          Place the number of rows you wish for the session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e. The default is 50 rows. OS/2 allows 1&lt;=rows&lt;=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s           Row will not 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default for screen cl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             Row will clear the screen and 'home'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and C may be used in place of NoCls and Cl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for DOS and OS/2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util\Row.exe              Change rows to 50 without cl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util\Row.exe Cls 28       Change rows to 28, cle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?                               Display a help messag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n 21                            Change to 21 rows, no screen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43 -                            Display 43 rows, no screen cl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sable VGA detection. For DO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do not have a monochrome VGA monitor to test this progra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code for Row/D is untested at this time. If you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onochrome VGA please let me know how it turns out. Th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nochrome are that screen mode 7 is used instead of mode 3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essage colors are plain white. No video card I tested this wit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emulating monochrome so that my program (or any other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) could detect i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display page other than page zero as the activ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w/D will probably reset the screen to page zero as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I do not know this for sure and have not tested it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/D may be invoked from the DOS_DEVICE DOS setting of an OS/2 DO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place the DEVICE= statement in the DOS_DEVICE setting, j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.Exe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between the Row/D CGA, EGA, and VGA 25 row modes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can lines put on the screen. Each is visibly different in VGA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w/D program is written in 8086 Assembler. It was assembl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M, The Brand X Assembler by Access, a very good assemble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SM, so compatible it probably could never b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-you to whoever wrot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w/2 program is written in C for the Microsoft C Compiler version 6.0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S/2 as the target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quires about 9K of memory and switches to an interna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DOS device driver and DOS EXEC execution. For OS/2 the C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handles the program's stack. Row/D is the stub of Row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y of 1991 I typed in a debug script from what I think was PC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letter to the editor there was a small 21 byte COM file (in a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) which set the screen to 28 rows. I thought that it was pretty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rned more about the video services by using Debug to unassem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in the script. While learning about the video services I saw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s were possible. In December 1992 after getting a new video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de a 50 row version of the 21 byte file which got me wondering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switch could be done in Config.Sys so that I would not miss an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by programs starting up there or in Autoexec. Recently I had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 and so VgaRow was born. It was started on May 15, 1993, some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the first device driver version gave my screen 50 rows. Quarterde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program was very useful since I could test my program in a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thout having to reboot my computer every time the program fre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(developing device drivers tend to do that). After the program was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cided to make an .EXE out of the .SYS version which would load both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erate using the same syntax. The program grew to many times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.SYS version but added many features such as picking the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reen clearing options. Now it probably takes less space than tw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s would 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writing a new program like VgaRow but in C and targeted for OS/2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combine the two into one executable program if possible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the lack of screen scrolling in certain conditions in the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handled more pleasently in the OS/2 version. More specif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scrolled up an appropriate number of rows if the new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ess rows displayed on it. The new, combined executable file for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is called Row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dition to be released is VgaRow.Exe version 1.21 of May 21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edition to be released is Row.Exe version 2.01 for DOS and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S/2 of June 23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, Suggestions, or Criticis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ll welcome, send them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rick T. Wolf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80 Main Street, Suite 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York, N.Y., 100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VgaRow and now Row can help to make using your comput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and enjoyable than it otherwise would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, Trademarks, and other prot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 is property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DOS is property of IBM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Hi is property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 DOS is property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is property of IBM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gaRow and Row programs are property of Patrick T. Wolf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Fini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