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Front - a Front-End fo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9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nkato, MN 56001-214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oice: 507-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ax:   507-388-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BS:   507-388-1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donet:        1:292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CI Mail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IS:     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Enie:      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ed to using PKUNZIP version 1.xx for OS/2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migrate to the INFO-Zip 32-bit UNZIP utilit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newer DOS versions of PKZIP and PKUNZ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doubtedly noticed that you have had to sacrific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unctionality on the command line.  In specific, UNZI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ow wildcards in the zipfile specification.  I.e.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"PKUNZIP -x *.ZIP" and UNZIP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ccept output paths for extracted files.  I.e., PKUNZIP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KUNZIP -x ZIPFILE D:\OUTPATH\" and places extrac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:\OUTPATH directory, UNZIP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ecause UNZIP lacks the output path ability, it does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ith Oberon Software's PMQWK Offline Mail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RONT acts as a front-end processor for UNZIP to cor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t DOES NOT perform the "unzipping" itself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sages" the command line and the environment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EXE allowing you, and PMQWK, the use of these constr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ZFRONT where you would normally use UNZIP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ONT [-unzip_options] zipfilespec [outpath\] [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ZFRONT with PMQWK by opening the "Paths" dialo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menu and setting ZFRONT.EXE as your "Unzipper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ZFRONT with no command line parameter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brief help message describing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RONT requires UNZIP.EXE to be present in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in a directory referred to in your PATH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FRONT is a 32-bit, OS/2 executable.  It requires OS/2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as the host operating system in ord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named UNZIP.EXE to something else you may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NT but you must inform ZFRONT of the name change by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NT environment variable.  For example, if you hav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EXE to IUNZIP.EXE, place to following line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"set ZFRONT=IUNZIP.EXE" and ZFRONT will adapt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instruct ZFRONT to send the output it normally pr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 file by use of the ZFRONTLOG environment variabl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et the ZFRONTLOG variable to a valid file name; ZFR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ll of its screen output to this fil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ZFRONTLOG=E:\ZFRONT.LOG" before you execute ZFRO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al and/or error messages will appear in E:\ZFRONT.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y be helpful when using ZFRONT with PMQW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because PMQWK normally runs the packers and unpac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and any screen output is los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Front Version 1.00 is Copyright (c) 1993 by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anyone to use this program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as long as the following is clearly underst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software, you do so at your own risk. 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ill not be liable for any losses or damages to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time, or business which arise as the direct or indi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, misuse, or failure to be able to use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Your acceptance of these terms is implied by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