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.doc   EXECUTING OS/2 PROGRAMS FROM DOS SESSION              05-Jan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2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'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.c       Source for os2ex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.exe     DOS program to execu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d.c      Source for os2exe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d.exe    OS/2 program which receives requests from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Makefile for compiling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and os2execd are copyright (c) 1992-1993 by Eberhard Ma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Copying of these files is authoriz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are Eberhard Matt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rename os2execd and os2exec and change the name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to something different from \pipe\os2exec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re required to ensure that exis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if you change os2ex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exe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OS/2 session.  The 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witch windows (make the os2execd session active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nd, switch back after executing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verbose mode (display information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exec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session to let os2execd execute the OS/2 command &lt;command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MD.EXE.  All environment variable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, PROMPT and PATH are passed to the OS/2 ses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&lt;command&gt; with -x, CMD.EXE is not called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exe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session to make os2exec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s2execd is running, only one DOS program at a time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2execd.  To allow for more DOS programs connecting to os2exe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ltiple instances of os2ex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DOS program which uses os2execd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 a file named \pipe\os2exec.em in read/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it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tart with two bytes indicating the length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ytes are not included in the length.  The low-orde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s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yte of a message is a command charac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cknowledge f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Stop os2execd.  You should wait for acknowledge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Execute command by CMD.EXE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Send environment variable: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Execute command directly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Set working directory: directory or d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forth byte the argument (see list 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fter the colon)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d sends back a response for the C and X command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/command/arguments format.  The following comman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cknowledge for Q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Program executed: return code (or -1 if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 No guarantee is made as to the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No liability will be admitted for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os2exec and os2exec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kstra�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141 M�g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mattes@azu.informatik.uni-stuttgart.de      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'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END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