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OS/2 2.0 Command Line Utilitie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this Release ? -- 04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age Version 1.04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Copyright (c) 1993 Jonathan de Boyne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under General Public Lice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de Boyne Pollard, c/o 1 Queen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ILWORTH  CV8 1JR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+44 926 484514 (1000-1800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plain ANSI text with embedded tabs and form-feed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with an ANSI file viewer. This is preferable to print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aving paper sav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:    LIST WHATSNEW.DOC      (Vernon Buerg's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:   PRINT WHATSNEW.DOC     (MDOS and OS/2 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1.04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KEYLOCKS utility allows the keyboard status light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in VDM, VMB, and OS/2 full screen ses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1.03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archive recognition logic in DUMP has been improved. 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wrong" extension will now be correctly dum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UMP will now recognise QWK and REP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small ANSI file viewer has been added.  This is take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coming MishMugs mail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LINES utility now copes with switching between dual mon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S/2 revision 6.498 and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1.02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work around a bug in the DosSubSet call of OS/2 2.1 December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.479), I have had to re-jig memory management. Previous "fixe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blem caused problems of their own in the VDM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1.01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UMP has been corrected to display ARC compression methods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s that prompt for input have had a bug corrected w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reak in that session would previously have dis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rther keyboard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1.00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 purposes, the beta of this package contains an OS/2 AVIO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ZOO 2.01 file manip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 management in VDM for all utilities has been improv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the output of the MEM command is now less fragmented by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allocated data area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output of the DUMP command is now the same for all archive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0.93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gs introduced because of longer filenames on HPFS have been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EM command has been added to the DOS utilities. See the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DUMP command has been added.  See the manual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DUMP and FF commands read the central directory record for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 instead of the local file records. This makes ZIP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slightly faster, and allows attributes to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ew in release 0.91 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 utilities now support HPFS long filenames under OS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"Bad Date &amp; Time" bug in FF.EXE has been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gress display in FF is now ENABLED when printing to the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 when redirecting to file, instead of vice ver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XE2COM and COM2EXE utilities had a problem whereby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s name would not be correctly generated if not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This has now been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OUCH command had trouble at the end of months unless a dat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ovided on the command line with the /D option. Thi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F has been checked against ZIP files generated by PKZIP version 2.0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DOS session version of LINES when changing into 50 line 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w reset "screen preserve" bit in the BIOS data area at 40:8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d been causing problems with other VGA 50 lin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