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OS/2 2.0 Command Line Utilities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Utilities Documentation -- 04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age Version 1.04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Copyright (c) 1993 Jonathan de Boyne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under General Public Lice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de Boyne Pollard, c/o 1 Queen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ILWORTH  CV8 1JR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+44 926 484514 (1000-1800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plain ANSI text with embedded tabs and form-feed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with an ANSI file viewer. This is preferable to print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aving paper sav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:    LIST UTILS.DOC         (Vernon Buerg's 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:   PRINT UTILS.DOC        (MDOS and OS/2 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documentation for the command line utiliti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 version 2.0 by Jonathan de Boyne Pollard.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utilities have been tested under OS/2 2.0 VDM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OS 6.0 and DR-DOS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have taken great pains to ensure that thes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-free (or at least, any known problems are thoroughly docu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find a problem with them, please contact me in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given and I will attempt to cure it. Please provide BAT, 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M files for complex command sequences, and state the make an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he utilities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utilities are written to provide equal functiona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DOS sessions under OS/2 version 2.0, and extend the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ndled command proc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eature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tilities extend the normal DOS and OS/2 wildcards with a Bour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like syntax, allowing for easy manipulation of specific grou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a who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tilities support the /? online help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tilities will access the NLS message database for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OS/2 2.0 (e.g. "SYS0002: Fichier non-trouve." will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ce). Details of setting this up for VMB sessions as well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OPSYS.DOC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option set is orthogonal. E.g. the /A and /S options ar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tilities support NLS date and time, and automatically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 the current country specified in CONFIG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tilities with "pause" features will adjust to EGA and VGA 43 and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tilities support HPFS long filenames under OS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tilities were designed primarily for use under OS/2 2.0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DOS sessions. Although they work under DR-DOS and MDOS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ir primary purpose. Where OS/2 and DR-DOS or MDOS differ, OS/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docu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utilities from all three discs are detailed in alphbetical ord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n there is a note on extended wildcard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fter that, the "standard" command line options are list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d finally the cred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[/Help] [/Options[-|+]] [-|+[ndvRASH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TRIB supports the /A /D /L /N /P /R /S /V /Y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 command allows file attributes to be changed, exactl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TTRIB command does. However, it supports extended wildcards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upon subdirectories, and allows multiple operations upo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may be turned on and off using '+letter' and '-let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names (which is why options may not be preceded by '-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). Attributes are incremental along the command line,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 -H *.HID -S *.SYS +R *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Hidden attribute from *.HID files, remove the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ystem attributes from *.SYS files, and remove both an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attribute to *.EX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vell networks in DOS sessions, the -N and +N attribu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nd disable the Netware "shareable"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[/Help] [/All] [/dse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MOS command displays the contents of CMOS RAM on AT an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machines. The /D(ate), /S(tatus), /E(quipment), and /X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ptions enable display of specific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2.0 you must either have IOPL=YES or IOPL=CMO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to enable the program to access the CMOS 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cannot easily do so under OS/2, CMOS does not check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ure that it is run on an AT class machine, or to obtain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Drive types are encoded into CMOS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EXE [/Help] InFile[.com] [OutFile[.exe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2COM [/Help] InFile[.exe] [OutFile[.com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COM is a version of the EXE2BIN program that comes suppl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OS 3.x and DR-DOS 6.0, which is not supplied with OS/2 2.0, MDOS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DOS 6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COM's operation is based upon the DR-DOS variant of the EXE2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in that a COM or BIN extension is chosen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value of IP in the EXE header record, and program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mimics DR-DOS' EXE2B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EXE is used to convert COM format files to EXE files.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CodeView and other debuggers would not load CO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and COM2EXE can be used to create an EXE format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bug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are compressed, DR-DOS 6.0 contains all DOS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format, despite the COM extension of some commands. Similarly, M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contains some COM files which are really EXE files with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Both EXE2COM and COM2EXE will check the header recor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the 'MZ' signature before conversion and act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2.0 supplies most commands as "dual mode" commands, using the "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" format. EXE2COM and COM2EXE will refuse to operate o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[/Help] [/Options[+|-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UMP supports the /A /S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is a file content display program, which recognise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ir extensions and attempts to display them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and COM programs will have their initial 'MZ' head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if available, showing the size of the program and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parameters. DUMP will recognise EXE format program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nverted from COM programs using COM2EXE or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 and OBJ files will be have their Intel OMF records displayed.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s several of the Borland and Microsoft OMF addition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AutoMAKE records, and display them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, ARJ, LZH, ZIP, and ZOO files will have their archiv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In addition, ZIP files will have their ZIP archiv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te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n OS/2 version of Vernon Buerg's FV file viewer is wid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you may copy DUMP.EXE to FV.EXE, allowing you to op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[V]iew option in Vernon Buerg's LISTOS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4OS2 may use the easier ALIAS FV=DUMP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[/Help] [/Options[+|-]] Path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F supports the /L /P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 is a File Finder program for use under OS/2 2.0 that will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subdirectories and within archives. It 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ptio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RC      Search inside ARC format archiv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RJ      Search inside ARJ format archives (not multi-volum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ZH      Search inside LZH format archiv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K      Search inside PZK format archiv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IP      Search inside ZIP format archives (not multi-volum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OO      Search inside ZOO format archiv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IR      Search the normal DOS directory (enabled by defaul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 option may be used to disable all archive search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all archive types apart from ARC and PAK will be search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aster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R option forces the search to start from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search starts from the directory specified i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(the current directory by default). 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from the root directory is less than useful on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option (normally off) enables a "progress display"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chive or directory being searched. In an OS/2 win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his can significantly slow down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option disables output of filenames, and displays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found, and the total number found in each archiv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along with the total sizes in each categ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V option (normally on) enables display of attribute and dat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each file. Because of FF's simple approa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archives, no attribute information is available when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und there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(ide) option in combination with /V- disables output of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stamp information for each file, displaying filenam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ar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CKS [/Help] [/Options[-|+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LOCKS alters the state of the keyboard shift locks (CAPS, NU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). The /C(aps), /N(um) and /S(croll) options will either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status, or will force the appropriate lock 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+ or off if followed by 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LOCKS works in full screen VDM, VMB, or OS/2 sessions.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sessions that are windowed on the desk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[/Help] [/Options[-|+]] ROWS [COL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hanges the screen size of a text mode or windowed OS/2 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The /C and /M options force use of a colour or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otherwise the current setting is retained if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the MODE command, LINES will not clear the screen when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ize, and will attempt to keep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V option to lines will cause it to display (after changing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mode and adapter that were previously in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upports 5 to 102 line modes in an OS/2 windowed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[/Help] [/Options[-|+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M is available as a DOS tool only.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displays the DOS memory map and some useful inform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hich memory managers are loaded and what types of memor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will detect XMS and DPMI and display information about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amound of UMB memory available from ther XMS dri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entry point, the DPMI entry point, the DPMI server version numb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is a 16-bit or 32-bit server; and the CPU that the DP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is suppor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will display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memory map of DOS memory from 0000:0000 to FFFF:FF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ll device drivers, system areas, and the XMS and DP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points i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mary of available mem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version number and HMA loading informa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y DPMI serv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(ystem) option enables inclusion of system areas an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play. The /D(rivers) option enables display of loade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including their attribute words. The /M(ap) option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map of availabl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ANSI [/Help] [/Options[+|-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ANSI is a simple rewrite of the MORE command that is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SI files created by ANSI screen generators like Th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re intelligent fash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ANSI will attempt to pause before every clear screen, an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 screenfull of text has scrolled by. It attempts to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by counting CRLFs, and discounting the dummy CRLF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reen generators have to insert in order to over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wrap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ANSI is useful as an external ANSI file viewer in mail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directly support ANSI internally (such as MegaMai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part of the forthcoming MishMugs QWK mail reader fo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F [/Help] [/atf] [/v(stv)] File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F is a simple text formatter for displaying ProText docum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ANSI screen codes wust be enabled for PROFF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ample of a PROFF document, see the UTILS.1 document fr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.DOC was constructed. Very much like a poor man's NROFF, PR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files to be created with a simple text editor (ProTex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reate the UTILS.1 file !) and them formatted with hea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s, tabulation and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[/Help] [/Options[-|+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OUCH supports the /A /D /L /N /P /R /S /V /Y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allows the "last modified" datestamps of files to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the command syntax of DR-DOS' TOUCH, it not only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files to today's date, but can be given a specific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option must be followed by a date string in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o the country set by COUNTRY=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y the /T option must be followed by a (24 hour) time st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cal time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for United Kingdom users the following formats are requir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2.0            DD-MM-YY HH:MM: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OS 6.0            DD/MM/YY HH:MM: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-DOS 6.0          DD-MM-YY HH:MM: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 other countries should consult the output of their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[/Help] [/!] [/Options[-|+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C supports the /A /L /S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is a word counting program which will count and displa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es, words, letters, characters, and bytes in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or from the standard input if no files are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fully supports extended wildcards and subdirectory searches. The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structs WC to count the standard input in a list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will normally split words at any character that is not a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The /H option when enabled stops hyphens splitting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y the /U option when enabled stops punctuation from spl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option when enabled stops control characters from being cou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aracters.  Blank spaces or Tabs do not count as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[/Help] [/Options[-|+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HAT supports the /A /L /S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AT command searches for identity strings in files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lgam of various file identification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 option enables the display of identification string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programs.  These are strings preceded by the VeRsIoN= t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U option enables the display of identification string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CCS systems.  This is the @(#) t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option enables the display of the strings created by SC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used by Tandon corporation in their DOS. This is the @[#] t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G option enables the display of strings enclosed in double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{{ My File 01 Jan 93 by me }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option will perform a CRC-16 of each file as it is scan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result in hexadeci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utilities included in this package have an SCCS t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[/Help] [/e PATHENV]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termines what command would be executed were it to be typ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It searches the PATH environment variable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option can denote another variable) for the command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, EXE, BAT, BTM, and CMD extensions if none are suppl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lso aware of commands built in to various comman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AND.COM and CMD.EXE) and will indicate interna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4DOS and 4OS2 (J.P. SOFTWARE's command interpreters)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current directory first only if it is not already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TH. Also WHICH supports 4DOS and 4OS2 "executable extension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indicate any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because WHICH supports extended wildcards, it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utility directorie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*BOOT*           "How many boot utilities do I have 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*FF*             "Show me all of the File Finders .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hich can be used to locate library or help file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/E HELPFILES *.H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/E LIB *87*.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EL [/Help] [/Options[-|+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DEL supports the /A /D /L /N /P /R /S /V /Y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EL is an extension of the DEL command, based (again) on the synta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-DOS' XDEL command. It supports subdirectory searches and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Z(ap) option to XDEL forces files to be overwritten with ze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eletion, making recovery with an UNDELETE utililt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l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(irectory) option to XDEL will remove empty subdirectori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recursive de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IR [/Help] [/Options[+|-]] Filespecs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XDIR supports the /A /D /L /N /O /P /R /S /V /Y standard options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IR is an extension of the DIR command, based (once more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of DR-DOS' XDIR command. It supports subdirectory sear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wild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unlike other DIR and XDIR commands, this XDIR can be to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ither of the creation or last access datestamps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odification timestamp under OS/2 2.0, and will s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tamp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XDIR will scan all filenames into memory and display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Where there are too many filenames, or scanning is s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undesirable, the /N option will display filenames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, and not read them int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ing options are as for MDOS 5.0 and OS/2 2.0, with the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 (which is currently unused). Note that the G (file type)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rts files into Directories &gt; Executables &gt; Oth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 option disables full output of attributes and file datesta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 option enables display of the full pathname of files foun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sabled, then only the 13 character base file name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on the command line may be used as follow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matches zero or more characters, including full stops '.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matches a single character, including a full stop '.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bc] ranges delimited with brackets match one character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,} braces denote a list of comma-separated strings, any one o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match that part of the file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matches either another full stop '.' or the end of the filena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haracter matches that character al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S/2 2.0 (both real and protected mode sessions) and on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with Novell Netware, the behaviour of the '*' wildcard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UNIX Bourne shell, in that '*abc*' will match names with 'ab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anywhere in them. Under other DOSes, this is not so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will attempt to correct for this if they fail to detect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cause performance problems under other other DOSes.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a directory containing 300 files, 30 of which end in 's'.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2.0, the operating system will return only 30 file nam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o process, whereas under another DOS, all 300 will be retu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utility will have to select those ending in 's'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wildcard example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All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*                        All files (for compatibility with DO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                         All files without an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{exe,com,bat}            All executable and batch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bc]*                     All files beginning with A, B, or 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abc]*                    All files not beginning with A, B, or 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b*                        All files with B in their nam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b*.*                      All files with B in th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??.*                      All 3 letter files (any extens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?                        All files with a single extension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tilities support command line options in the same way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      The help screen is displayed (with any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lp      preceding on the command line in effect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y termin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+        A toggle option followed by '+' will turn it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-        A toggle option followed by '-' will turn it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 A toggle option on its own will reverse the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+S+Y+    Options may be combined after a single '/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+        Options may also follow '-' for UNIX diehard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ATTRIB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ptions are processed before any filenames, whatever the ord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 misinterpretation of filenames beginning with '/', the '/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will disable further option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milary to disable misinterpretation of file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, the '--' string will disable further option processin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"standard" option let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The /A option allows inclusion of files by their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+' followed by an attribute letter will include files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 '-' followed by a letter will exclude files. An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its own will force ONLY files with that attribut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The attributes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(etShare), D(irectory), V(olume lab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(ead only), A(rchive), S(ystem), H(idd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The /D option enables operation on directories wher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. For instance, XDEL will delete empty subdirectori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The /L option indicates that filenames should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This stops actual execution of commands that change file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EL, TOUCH, or ATTRIB), but produces output as if the command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useful for finding out what a command would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This allows ordering of the XDIR command. The first let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orting order, and following letters refine the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 letter by '-' reverses the order. For symmetry '+'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a letter to indicate ascending order, which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letters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(ame), E(xtension), D(ate and tim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(ize), Y(*nothing*), G(file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sorting by file type, directories are first, followed by 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 executable files, then BAT, COM and BTM batch fil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ly any other fi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The /P option has two mean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that change files (XDEL, TOUCH, or ATTRIB)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global prompt, and enables Yes/No promp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s. The action to be taken is displayed; pressing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 action, and 'N' will skip the file and proc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al commands (WC, WHAT, XDIR, or FF), this ca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be displayed at every screen full of output (or as ne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alculated to a screen full). Pressing [Return]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screen, [Esc] will terminate the program, [Space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other file, or [C] will enable continuous outpu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output is enabled, or pausing is disabled,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will turn pausing on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The /R option enables overriding of READ-ONLY files for XD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. Otherwise, read-only files will be skipped. On network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permission to change file attributes if the /R op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The /S option enables recursion into sub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 The /V is normally on, and enables output. For use in batch files /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ong with /Y+) can disable output of individual file nam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st display the total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   The /Y (Yes) option disables the global prompt in XDEL, TOUC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. If /Y- is used, then for each filespec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as to whether you wish to perform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the files na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minded at the global prompt if /S, /R, or /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in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and Lic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arranty and licence conditions, see the file COPYING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y General Public Licence. These utilities are issu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"NON-CHARGEABLE SOFTWAR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am not demanding payment for use of these utilitie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m useful (or if you send in a wish list), I hope that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ally obliged to send a small (�10) donation (no foreign cheques ple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ance their continuing 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tributions are presently going toward purchase of IBM's OS/2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Refence Documentation (lots of expensive Big Blue Books!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/2, in order that further enhancements may support other OS/2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were written using Borland C++ for DOS version 3.0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version of a POSIX.1 compliant ANSI C library that works in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6-bit protected mode (also supporting 16-bit Family API applica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were originally written to test the operation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but the author's colleagues found them so useful that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licted them on the outside world. This is why the version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utilities are so hi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will be available early June 1993 "on all good BBSes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orm as shareware. Full source licences will be available if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r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Russell Freeman, and to Philip Wray for his "intellig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key" method of program te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to the Util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enhancements or fixes for major bugs will be posted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utility package on The IBM OS/2 BBS and Mission Im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 the 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