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Package Release 1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completly rewritt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t furthermore does *NOT* support M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 jump to  CD tracks  is now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as  it was  in the  past.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CD Player  (see CDPLAYER.DOC)  which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to older drivers.  Just as li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layer will work with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is package contains a 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find  out whether your CD-ROM 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 the driver or  not. The usag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 &lt;portn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rtnr 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e presence of "TESTCF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"CONFIG.SYS",  which  is standar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moved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ected  output would  be a  statu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whether the drawer  is open or clo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 set or not etc.  Additionally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s reported in the form "Mxx"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between 0 and 9. A report of "-?-"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functional drive or wrong portn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