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 HP LASERJET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  (date - version - description of chang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8/20/92 - v1.3.350 - Initial posting of driv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XES SINCE G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) APAR#:       PJ0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: Large print jobs print slowly from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inters that support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ared to Windows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UTION:  Implemented compression modes 2 and 3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vices that support it.  The fie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Memory size (KB)" must be chang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serjet Printer Properties to reflect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mory on printer so the driver can select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ress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) DCR#:        1399  "Standardizing OS/2 Printer Driv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: The LaserJet driver stored it's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S2.INI file instead of the OS2SYS.INI fil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OS/2 drivers are suppos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UTION:  All Job/Printer Properties now stored in OS2SYS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tead of OS2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) APAR#: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: Occasional trap occurs printing to ledger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UTION:  LaserJet driver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) APAR#: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: LaserJet reads stored printer/job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ltiple times unecessarily from OS2SYS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UTION:  LaserJet driver fixed so it only read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perties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1.3.333 - font files (.FNT) now have EA files (.FN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/30/92 - v1.3.342 - OS/2 2.0 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e the 'LICENSE' text file included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ttaching Extende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tended Attribute file (.EA) for the driver must b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actual driver file (.DRV) so installation of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ucceed.  This is done by using the EAUTIL.EX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art of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Use the command file provided to do 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xamples: EPSON.CMD    for the Epson printer driver EPSON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SERJET.CMD for the Laserjet driver LASERJET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SCRIPT.CMD  for the PostScript driver PSCRIPT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MGXPJET.CMD for the PaintJet driver SMGXPJET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BMNULL.CMD  for the IBM Null driver IBMNULL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BM4019.CMD  for the IBM 4019 driver IBM4019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BM42XX.CMD  for the IBM 42XX driver IBM42XX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BM52XX.CMD  for the IBM 52XX driver IBM45XX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BM52012.CMD for the IBM 52012 driver IBM52012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OTTERS.CMD for the IBM Plotter driver PLOTTERS.DR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file must be run from the same directory wh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iver files were unzipp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is is done successfully, you may proceed with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driver installation if you are not replacing an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the same driver.  If you are see step #2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llation of an OS/2 Printer Driver is docu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2.0's online Master Help Index under the topic 'install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subtopic 'OS/2 printer driver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llation of an OS/2 Printer Object is docu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2.0's online Master Help Index under the topic 'Creat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ubtopic 'Printer Objec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Replacing existing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replacing an existing driver with the same drive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 few things that need to be done befor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"Hold" every printer object (queue) that has the driv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ing installed as the "Default printer Driv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olding" a printer object (queue) is accomp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  Right mouse button on the printer object (que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menu should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.  Left mouse button on the menu item "Change statu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ub-menu should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i. Left mouse button on the sub-menu item "H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check mark should appear next to the "Hold" sub-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subsequent accesses of this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efault printer driver" for a print object (queue) is foun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  Right mouse button on the printer object (que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menu should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.  Left mouse button on the arrow to the left of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Open", a sub menu should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i. Left mouse button on the sub-menu item "Setting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notebook should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v.  Left mouse button on the notebook tab labelled "Printer driv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otebook page should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.   You should see a window on this page lab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Default printer driver" where all printer driver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this queue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Shut down all programs that use any printer object (que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rinting.  Also, remember to remove an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might automatically start upon boo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tartup" folder or startup.cmd file or other 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ensure these programs won't load the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trying to replace, causing installation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the driver to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 Shut down your computer to save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Reboot your computer.  Your system should come up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no jobs printing or program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 Directly following this reboot, install the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rinter driver from the directory you unzipped i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stallation of an OS/2 Printer Driver is docu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2.0's online Master Help Index under the topic 'install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subtopic 'OS/2 printer driver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stallation of an OS/2 Printer Object is docu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2.0's online Master Help Index under the topic 'Creat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ubtopic 'Printer Objec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