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Ed   v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S/2 character mod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3 Kudz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n Rad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udz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452 North Ave.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lanta, GA 303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userve ID:76254,7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y 23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the first public release of KEd!  Although KEd has b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for some time, this is the first public non-beta  rel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 few legal things (stay with me, it gets bett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d is the sole property of Kudzu Software. KEd is not free or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ain software.  If you use this product on a regular basis t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required to register the product. Kudzu Software will not be l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use, or inability to use this program. The program is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, not to a computer - treat it like a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d is a character-mode editor. Why, you might ask, yet another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S/2?  Well, I first became disenchanted with editors wh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crosoft C 6.0 PWB editor for OS/2 v 1.x several years ago, and no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suited me. I wanted an editor with the ease of use of Qed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ton Editor, but I wanted to be able to customiz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I've come up with some fairly natural key assignments. (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one has their own preferences....) But the next version of 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keyboard remapping. For now, KEd loosely emulates SideK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KEd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d is a text editor; you won't find a GUI or fancy font suppor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a lot of speed.  If you need to "punch out"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or need a fast, inexpensive programmer's editor I think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. KEd was designed for OS/2, and uses such OS/2 featur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threads and HPFS support. I am dissatisfied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ion of the window manager, and do not anticipate ad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support anytime soon.  KEd will run fine in an OS/2 wind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session, but it's quite a bit slow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what can you do with KEd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ertext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a wealth of information here. Instead of writing a leng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, you can find an answer to almost any question while on-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status line shows, press F1 to get to help.  KED.HLP must b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urrent directory or path though.  I suggest putting KED.EX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.HLP in your \UTIL subdirectory if that is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d has powerful search and replace facilities. You can toggle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ity (IE: find "House" rather than "house"), search backw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nly whole words, and choose to confirm each replace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 and Paste by lines or colum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rk blocks of text by lines, stream, or column.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a block you can cut, view, copy, paste, or write it to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multipl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oad multiple files from the command line, up to the lim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S/2 CMD.EXE comman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FS (long filenames)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is is an OS/2 product, long filenames are supported. The OS/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s to enclose a name with spaces with quotes. 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 "This is a long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a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e color sets that various elements have, and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settings. They will be saved in KED.IN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C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ALT-A, and the current character under the cursor will b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table of all the ASCII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 to a new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Shift-F2, and you can get to a command prompt easily. Initi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a reminder to type &lt;exit&gt; to get back to the edito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croll off the screen, and you will need to remembe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hat does KEd c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, KEd costs $20 to register.  Continued development i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with your support. I pledge to be very responsive 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regarding feature set and bug (oh no!) fixes. At this ti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ffer support to un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print out the REGISTER.DOC, and send a check or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utomatically receive the next major upgrade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s can purchase a multiple copy license or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very attractive rates. Contact Kudzu Softwar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"begware" messages or "crippleware" disable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is treated as a responsible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the lim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KEd was designed for speed, some compromises had to be made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imits can be changed, just let me know what you'd like to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,00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B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it's a little silly to have a text editor that can handle 4 giga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and those editors are much slower as a resul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like KEd, and look forward to talking to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 Rad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z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