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:        GRE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 2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  February 5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 Grep Utility for OS/2 2.0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2-bit OS/2 2.0 protected mode, command lin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 OS/2 2.0 GA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P was designed to search from the current path on downwards. 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s searching for files in the current path and any subdirectori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GREP start its search from the root directory prepend the \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lespe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os2\util] grep printf \*.c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to GREP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p search-string filespec [-hsic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-string       This is any character string which can containing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ollowing characters:  * ? . /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            A file specification to use.  Any files mat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specification will be searched.  This progra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en written to search ASCII text files.  Som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reated by word processors may not be searchable (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ture version will fix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ptions]           You can select from the follow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h          hel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          search subdirctories from the current one on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i          ignore case of the search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 PrintF printf all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          use carriage return/linefeeds for Epsilon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x          excludes the searching of pre-configured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use grep -h for more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arch for word Johnny in all files, searching sub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exclude searching any binary file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]grep Johnny *.* -sx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arch for word Johnny in all files ending with ".txt",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directories, ignoring case (JOHNNY, JOhnny &amp; johnny all mat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]gerp Johnny *.txt /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.  All that I ask is that you contact m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(Compuserve ID 73467,252; Internet asp@trail.sharpstone.com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what you think about it.  Ideas on more freeware utiliti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see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Your auth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Alexandre Poloz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1   corrected problem with subdirectory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02   added exclusion option.  added printout of total m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ed problem with binary file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ed problem with different drive searching pa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