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-- A Gopher Server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3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pher' is a client-server protocol designed for tex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 It was designed at the University of Minnesota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; both clients and servers exist for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he Gopher protocol is described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University of Minnesota Microcomputer and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Gopher server for OS/2.  It is assumed that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Gopher concepts, and has access to a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llows processing of a variety of Gopher request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XX filter to allow for customization.  Multiple ser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using different ports), and an audit trail of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can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a Presentation Manager display of GoServ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For control, a limit may be placed on the number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will be handled (hence limiting the load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  Similarly, timeouts may be set to close connection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tal or inactive time.  Certain GoServ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remotely, if desired, using any Gopher client (or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 or CM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 32-bit OS/2 application.  It requires TCP/IP for OS/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perational (either on a real network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oSer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Serve is started, it sets up a TCP/IP socket on port 70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ell-known' port for Gopher, but can be changed--see below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quests from clients.  When a request from a Gop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 it is recorded in the audit file (if desired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filter for the por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filter is a program written in REXX, which is giv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and the selector string or strings.  The filter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(usually a file, containing a menu or a documen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lient, and returns details to GoServe.  GoServe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the client and closes the TCP/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coming request is given a new thread for communication,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response.  GoServe handles all the details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CP/IP communications, so the installer need only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(which can be very simple) and the data (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files (plus data) are needed to run GoServe: the GO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and the REXX filter.  The filter must h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LTER, with an extension that is the TCP/IP port numb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'GOFILTER.70' for the filter for the default Gopher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GOSERVE.EXE and the REXX filter be plac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for example, 'D:\GoServe'), and data for the server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(for example, 'D:\GoData70') or its subdirectories. 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hould be in the working directory for GoServe, and any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written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doc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exe  --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filter.70s -- sample filter (rename or copy as GOFILTER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menu.cmd  -- menu maker util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1.2.1 (or later) must be installed; the "0.0024"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Service Diskette (CSD) for TCP/IP is required f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.x.  Over time, other CSDs may become available--if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suspected, always try the latest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 are written in REXX.  Based on the argum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y decide on the menu or document to be sent to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a result that defines that data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 strings are passed to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ource of the request.  This has four words [more word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t the end in the future], separated by one or more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Internet address (primary host identifier)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or cluster (in numeric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server's port number used for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transaction number (a number, incremen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, that starts at 0 when GoServe is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Internet address of the client (in numeri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9.15.11.189 70 101 9.20.25.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lector string.  If this is an empty string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ntact from a client, and the filter would normal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ain menu.  Otherwise, it will (or should) be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rom a Gopher menu line previously sent to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 freedom in setting selector strings in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ing how the filter should respond depending o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.  Often, the name of a file is used, and that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lient.  [Note: it is recommended that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NOT be used for selector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xtended selector string.  Some Gopher clients can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a request, attached to the selector str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character.  GoServe discards the Tab character and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as the third argument to the filter.  See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ocuments for more information on how the extend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an specify that GoServe send either a file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the client, or request certain other GoServe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returning a result string to GoServe.  This string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forms (in which keywords and file specification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upper, or mixed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[BINARY|TEXT] [ERASE] 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d by 'filespec' will be sent to the client.  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rmally be a fully qualified name (if it is not, Go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it in its working directory).  It may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pwards reference' sequence ("..\"), as these could allow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ny file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keywords may be specified, in any order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-- the file is a binary file; after sending, no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or line will be sent (and any trai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-of-file character will not be stripped off). 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lose the TCP/IP connection as soon a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use this option for any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 text, for example ".ZIP"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-- The file is a text file: any trailing DOS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will be stripped off, and a Gopher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ill be added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 -- the file is a temporary file, and should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sent.  [The transaction number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a safe name for a temporary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gle string is returned to the client [along with add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, etc., as demanded by the Gopher protocol]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return a simple message to the client.  Multipl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, if necessary, by embedding a CR-LF sequence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A CR-LF is not needed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Serve action (such as requesting statistics, resetting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ving the audit file) is initiated.  This is used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Serve server from a remote client or from another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achine--for details, see the section "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returned, indicating success or failure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options on CONTROL are not considered a failure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ull string/n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ull string, or no string, is returned by the filter,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information available" document is sen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sponse from the filter is not allowed; for safet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filter is considered catastrophic and will caus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'minimal' filter, GOFILTER.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ample GoServe filter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arg source, selector, selector2                   /* Get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var source server port transaction who .           /* Often usefu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='d:'                                                 /* Data dr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=drive'\godata'port'\'   /* Data root directory (e.g. "d:\godata70\"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very simple filter just builds the full path name of a file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selector and returns that.  Note we do not put the full path i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enus, as this could allow clients to access all files on the serv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chine, which is rarely desirable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lector='' then selector='mainmenu.'port           /* 'startup'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late(right(selector,4))='.ZIP'       /* use Binary for ZIP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ata='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data=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File' data 'name' dir''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ember that GoServe can run multiple copies of the filter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client connec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default, each copy of a filter may have up to five file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  This limit may be increased using the Limits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sults of SAY instructions (or tracing) in the filt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n using the PMprintf package.  However, REXX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ing is not supported.  PMprintf should be availabl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s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execute OS/2 commands from the filter using the 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e foo.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ll d:\foobar\test.cmd arg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aution when calling external programs: any slown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the response time to the client and it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 the Internet, you can get some useful sample filters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s from the IBM Almaden Research Center Gopher ser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almaden.ibm.com.  Look in the "OS/2 Gopher Client and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IBM, the same samples are available on the IBM TCP/IP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n6tfx.almaden.ibm.com; again, look in the "OS/2 Gop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rv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may be started in any of the usual ways, such as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from a Program Reference object.  By default,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andard Gopher port (port 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oServe has started, a PM window should appear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, it will include at the top a bar display that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ctivity (the full width of the bar corresponds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ents allowed).  A half-height grey bar indicates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een since GoServe was started.  This may be reset to ze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Reset peak indicator' from the 'Options' menu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urple if any errors have been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window gives the total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since GoServe started, and the count of err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(if more than zero).  If room, it shows on th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count of connected clients and the peak number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GoServe started (if more than one).  The transaction c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zero by selecting 'Reset transaction count' from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Similarly, the error count and peak count may also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he number of bytes,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bytes sent and received since GoServe started.  Thes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set to zero by selecting 'Reset byte counts' from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'Options' menu also offers 'Reset all counts', which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of the window displays two timestamps; on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time when GoServe last entered the 'idle' state (that i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lients).  On the right is the time when GoSer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or when the last 'Reset All' wa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se items will be omitted if the window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tisfactory display.  You can get more in a small GoServ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'Use menu bar' on the 'Options' menu--this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from the display.  To use the menu after it has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where on the GoServe window with mouse button 2,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hell manner (this works even if the menu bar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menu options are supplied: 'Audit selection'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ing of transactions, and 'Limits selection'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limits of the server.  These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GoSer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parameters may be used when starting GoServ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ort used and the behaviour after a seriou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O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ort number [70] may be changed for special appl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ORT parameter when starting GoSer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goserve port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 started with different ports are independent; the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programs, and maintain a different collection of setting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formation, audit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ort number is used as the required fil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--for port numbers greater than 999 you must therefor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working directory for GoServe is on a disk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of more than three characters (for example, an HP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QUIETFAI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"catastrophic" errors (such as memory allocation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in the REXX filter) are considered failures by GoServ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they cause a message box to be displayed on the screen--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ox is acknowledged, GoServ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ETFAIL parameter can be used to prevent the message box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goserve quiet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GoServe will end immediately after a failur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ing the failure, 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lso accepts some experimental keyword parameters.  'T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udit information to the PMprintf window (without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); this does not affect auditing to the audi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'DIAG' shows TRACE information together with addi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Serve operation (also using PMprintf).  This diagnos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development use and may chang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more than one parameter can be specified; th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mits selection' dialog lets you change various limits which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GoServe.  The limits are grouped into two sets: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clients, a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s set has thre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ximum number of clients allowed concurrently [default 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lients will be refused connection.  This coun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maximum load on your server--especially usefu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ing used as a personal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ercentage at which the bar chart will show a re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[default 75%].  This gives a visual indication of heav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erver (the peak use is also shown on the ba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ximum number of open files allowed, per client filter [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].  Increase this if you expect your GoServe filter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ive files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s set also has thre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timeout settings control the time at which any u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ay be terminated automatically by GoServe's "watchdog"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out setting is the 'inactive timeout', in seconds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specified time without any data being sent or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closed [default 60 seconds]. 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tal timeout', in seconds; after at least the specifie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closed, even if there appears to be activity [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seconds].  This value must not be less than the 'inactive'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timeout, a value of zero seconds may be specifi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finite time (that is, the timeout check is not made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t both timeouts to zero if the filter is trusted,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is always available locally, and all client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ve a timeou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third timeout, the 'start timeout', specifies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which GoServe will wait on startup for TCP/IP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, retrying appropriate TCP/IP calls as necessary [defaul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].  This allows asynchronous starting of TCP/IP and Go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value of 0 seconds means immediate timeout (that is, no re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, and GoServe will not start if an error is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CP/IP retry is attempted if the requested port is in us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another copy of GoServe is already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ncludes a built-in audit mechanism that records ev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 while Goserve is running.  This maintains a record of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cords any errors or failure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audit information (see details below) except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.  Choose the 'Audit selection' menu item (under 'Option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alog that gives you detailed control over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You should only select auditing of 'Selectors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selectors would not compromise confidentiality o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file has a fixed filename (GOAUDIT), with an exten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ort number used (for example, 'GOAUDIT.70')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 directory for GoServe.  It may be read but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oServ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audit file starts with three words,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nks: the time (hhmmss), the audit type (one characte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(a number, incremented for each request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s at 0 when GoServe is started)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depending on the au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ccept)      - the numeric TCP/IP address of the client (n.n.n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(Complete)    - transaction time (secs), and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ay)         - the current day (yyyymmdd), and description of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Error)       - description of an error in processing (e.g.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(Failure)     - description of the failure (terminating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(Information) - description of information (statisti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Port)        - server identity and port (n.n.n.n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(Selector)    - selector received from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ny "description" in the above is not stric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dit types may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17 D 0 19930512 ----- GoServe 1.00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17 P 0 9.20.5.5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0 A 1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0 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1 C 1 0.55 Sent file "d:\godata70\mainmenu.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3 A 2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3 S 2 ab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4 C 2 0.2 Sent file "d:\godata70\abou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931 I 2 Bytes sent 99 receive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931 I 2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time recorded on 'C' lines is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, and measures the total elapsed time from receiving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livery of the data.  This depends on the speed a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, client, and the network between the two. 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n 'active' log file, use a program or comm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ading of files.  TYPE is one such command; it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to take a snapshot copy of the lo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oaudit.70 &gt; snapsho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'Options' pull down menu has an item '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.  This closes the audit file, appends it to the GoSer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working directory, then erases and re-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The GoServe filter can also initiate this ac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"control moveaudit"--see elsewhe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archive file has a fixed filename (GOARCH)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is the TCP/IP port number us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ARCH.70').  It is only touched by GoServe during a "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", so is readily copied, edited,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package includes a simple utility tha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'canonical' Gopher menu files.  See the start of GOSMENU.CM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A 'menu template' file, perhaps called MAINMENU.MEN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xx.central.ed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bout this Gopher server; ab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BM Almaden Gopher server;; almaden.gopher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teresting stuff; interest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description; the second gives the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hich will become Tab in the generated menu)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ver address and port.  Subsequent lines are menu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the Gopher protocol.  Lines whos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re ignored (that is, they are not included in the menu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MENU against this file (with a different outpu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menu mainmenu.men mainmenu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'canonical' menu file, with real tab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, address and port added where required, and extra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Gopher protocol suggests that the first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 no more than 70 characters, and requires that th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cluding address and port) fit withi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efault output filename for GOSMENU.CMD is construct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of the input filename by '70', so the sample com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menu mainmenu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of course, the file MAINMENU.MEN could have been dro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ference object that starts 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recommended that 'active' menu files be identified by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Gopher port for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filters (see "Filter programs") can request that GoServ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instead of just returning files or other dat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y be used to control GoServe remotely (from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other process on the same machine).  All request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f one or more lines, either showing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r indica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the filter response string begins with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", then the remainder (after one or more blanks) ma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"loopback" test: the specified text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as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tatistics and settings are returned as a docu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action, error, byte, and client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tings (not including for audit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ocal time of certain events (if an event has not occur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 as the GoServe star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exact format of these statistics could change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ET [BYTES] [PEAK] [TRANSACTIONS] [ERRORS]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GoServe counters and statistics are reset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ing, if appropriate).  Any or all of the keywords may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rder.  Each works in the same way as the correspon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-down.  If ALL is used, a record of the time is kep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on the display window and in any statistic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dit file is copied to the archive file (jus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ove audit to archive' menu item had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mechanism provides flexibility in how thes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passed to GoServe.  For example, to accept contro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identified by a selector that starts with '!') only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the last two lines in the sample filter in "Fil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ft(selector,1)&lt;&gt;'!' then do        /* this is not a control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ector='' then selector='mainmenu.'port         /* 'startup'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File name' dir''selector               /* normal selector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is a control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=server 19.112.45.7                /* list of authorized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ordpos(who, owners)=0 then return    /* ignore unauthorized reque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control' substr(selector,2)    /* remainder of string is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menu for issuing control requests might include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(prior to processing with GOSMENU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how statistics;       !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Move audit to archive; !move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est loopback;         !say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all;             !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peak count;      !rese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byte counts;     !rese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error count;     !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transactions;    !rese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ould be further modified so that only cl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ddresses would see a menu with these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