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mmando - A file utilit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DOS utility Norton Commander, FC (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that imitation is the sincerest form of flattery) attemp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ame functionalit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C you can copy, move, rename, delete, find, view, and edi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window file list.  This list shows two directories,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vigate using the cursor, page up &amp; down, home and end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switches between the two directory windows. 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rectory is highlighted will move into that directory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r INS key when a file is highlighted will mark that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ve, or delete operations.  Directories can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keys can be used to select or unselect (respectively)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hown at the bottom of the main screen, and mos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using mnemonic characters.  The 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g - Goto:    Change the drive or directory of the curren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r - Rename:  Rename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, v - View:    Launches a viewing program to examin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iewing program is specified in the INI fil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, e - Edit:    Launches an editor in the same way as the viewe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, c - Copy:    Copies the current file (highlighted by the bounce b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rked files to the other directory.  If you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while a directory is selected, the who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all its files and subdirectories,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m - Move:    Moves the current file (highlighted by the bounce b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rked files to the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, k - Mkdir:   Creates a new directory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, d - Delete:  Deletes the current file (highlighted by the bounce b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rked files from the current director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while a directory is highlighted, FC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 removing the directory, and will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SUBDIRECTORY TREE BASED AT THAT POI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viously be dangerous, and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, f - Menu:    Brings up a menu of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Sort Order:   Allows you to sort the directory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, extension, fil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 Directories: Marks all files which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th directories, or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files which are 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File:           Searches the disk for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fo:           Brings up the File Info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e F1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:                Displays a list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Files:        Selects a group of fil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elect Files:      Un-Selects a group of fil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:               Shows author and copyright info about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, q - Quit:   Immediately terminates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, ?:          Show full filename and attributes (for long [HPFS]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you can change the file attribu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A' in response to the prompt, then toggle the attrib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using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save these attribute changes, you ca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o accept them,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     Toggle COMMAND MODE - when in COMMAND MODE, all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s are accumulated into a COMMAND BUFF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ed at the bottom of the screen and executed w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sed.  As in NC, pressing CTRL+ENTER whe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will add the filename to the current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 space.  Command mode can als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artup by entering "COMMANDMODE=YES" into your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.  While in COMMAND MODE, a 'C' appears a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right corner of the screen.  Because 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assed through to the command line, most of th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for commands are disabled, and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ed through the function keys and the menu (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, not on the menu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:               Select files in current panel matching a pattern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pecified 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*' matches any sequence of characters (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?'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t is composed of characters or ranges; a rang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character hyphen character (as in 0-9 or 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0-9a-zA-Z_] is the minimal set of character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uppress the special syntactic signific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`[]*?!^-\', and match the character exactly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:               Un-select files in current panel matching a patter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:               Search for a file.  This scans the current list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most closely matching the string you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Find:' prompt (which appears under the lis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              Execute a command in the current directory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ype in a command line to execute (at the '!' promp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is executed in the current session, so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unch a PM program.  Any '@' characte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replaced with the full path of the current file.  A '^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 replaced with the names (but not paths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which are marked in the current directory. 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you could mark a bunch of files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pkzip files.zip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rchive all the marked files into 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        Show a help screen with all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:          Get a new drive/directory for the lef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2:          Get a new drive/directory for the r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F1:         Re-read the directory for the lef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F2:         Re-Read the directory for the r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unfamiliar with Microsoft products, many are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configuration files, one of which is called TOOLS.INI  (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familiar with the WIN.INI file).  This file is usu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inted to by the INI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.INI file is divided into sections, delimited by "[SECTIONNAM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each section are placed one or more configuration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parm = value".  Any text following a ';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ection from a TOOLS.INI file for FC, which show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parameters along with an explanation of what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Configuration for FILE COMMANDO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irst five parameters specify screen attributes used by FC. 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ributes are defined as byt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lculate a color value by taking the desired background color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ibble and the foreground color in the low nibble and computing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quivalent.  For example, Cyan letters on a Red backgrou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rrespond to a Hex value of 0x43, or decimal 67.  The col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wn in 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LACK   0x0    BLUE      0x1    GREEN   0x2    CYAN    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D     0x4    MAGENTA   0x5    BROWN   0x6    LTGREY 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KGREY  0x8    LTBLUE    0x9    LTGREEN 0xA    LTCYAN  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TRED   0xC    LTMAGENTA 0xD    YELLOW  0xE    WHITE   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Color = 27                ;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Color = 27                ; Window Ins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ightColor = 30               ;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Color = 48              ; Boun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ightSelectedColor = 62       ; Bounce Bar on Mark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VIEWER and EDITOR parameters specify the programs to be laun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IEW and EDIT commands described above.  The full path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must be specified, including the extension (.com or .exe). 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racter in the command will be replaced by the full path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lected file. See EXTENSIONS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= c:\os2\e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= c:\os2\e.ex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COMMANDMODE parameter specifies whether or not FC will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AND mode, allowing you to type a command directly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!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Mode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IGNORECASE option indicated whether or not FC should ignor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se when comparing and sorting file names.  HPFS volum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tinguish between upper and lower case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Case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SERTMODE option specifies whether text input starts in inser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verwrite mode by default.  Insert mode can sometime be togg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 key. 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Mode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CONFIRMCOPY and CONFIRMMOVE options tell FC whether or not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irmation when completing non-destructive copy and mo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ones which would not result in a file being over-written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both options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Cop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Move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EXTENSIONS paramter allows you to specify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you press ENTER on a file list entry.  Each extension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NSIONS line must have a corresponding parameter listing the comma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ame format as for the VIEWER above) to be executed for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nsion.  This command will be started in a new session, separate from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ill allow you to start PM programs from FC, as well as VI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launching external programs, the default is to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atever tyye of window the OS/2 session manager choos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FC is running full screen, your external programs will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nother full-screen session, and if FC is running in a VIO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ernal programs will also launch in a VIO window.  You can over-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behavior by prefixing an external command with a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parenthesis.  Valid prefixes are (V) for a VIO session, (F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-Screen session, (P) for a PM program (usually not needed) and (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session.  These prefixes can also be used for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iewer parameters, above.  An example is shown below for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, be sure to put the .EXE or .COM extension on the program so OS/2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= EXE COM CMD Z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 =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=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= cmd.exe /C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= c:\os2\e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= (F)VI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Configuration for FILE COMMANDO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 TOOLS.INI file, you can us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with FC, which contains the example parameter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places that FC will look for its INI file,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 the directory specified by the '-i'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 the directory given by the FCIN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SET FCINI=C: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 the directory given by the INI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SET INIT=C:\C60\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n the directory that FC wa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lues can be passed to FC through their associ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  Don't Ignore Case in file sorting an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to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[path]     Supplies the path to the TOOL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[filename] Supplies the name of the initialization file (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name of TOOL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 -I -PC:\TMP -FF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valid command line to start FC with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ode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ursor movement keys do not usually transfer well thr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the numbers on the numeric keypad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will also be accepted for movement in most lis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unction key commands (except command mode) have charac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to enhance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C was written by Sean Purcell, and is copyright (c) 1991,1992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Purcell, all rights reserved.  FC is provided as FREEWA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need be provided for it's use, although a six pack of good b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welcom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has been tested with OS/2 version 1.21, 1.3,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questions or comments to the author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365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3650.3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, whether or not you li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added, enhanced,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:  Internal us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 Added string editing, file selection count, sort b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acking.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:  Beta test version for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Move and Copy of a single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'/' option to find first matching file, skipp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gUp and PgDn keys to behave the wa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'..' entry from the root of an HP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ime-sort to reverse order (new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ng filename (HPF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?' key to view long filenames and view and chan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justified fil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heck for FCINI and command line options fo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heck for TOOLS.INI in the directory FC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ase sensativ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international date/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+F1 and ALT+F2 to change directory in left &amp; righ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+F1 and CTRL+F2 to force re-read of left &amp; righ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5: Fixed some problems in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NFIRMCOPY and CONFIRMMO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internal OS/2 commands (DIR, COP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in directory compare caused by changing time-ord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color option for bounce bar on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SERTMODE option to control default insert mode in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here child sessions didn't inhetit FC's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for example, unzipped files didn't go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(but not yet perfected) the behavior of the hilight 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up and down through the directory tree.  As long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leting files the bounce bar should stay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he bounce bar sometimes leaves a ghost behind after a '/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creen colors are not preserved when launch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Handling ciritcal errors (e.g. no disk in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Built-in archive file viewers for popular formats (ZIP, ZOO, LZ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F:\fc\RCS\readme.doc 1.95 1992/10/04 17:40:27 SCP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