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its &amp; Bytes Bulletin Board System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&amp;BSY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ocumentation is for version 1.0�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an Seeberg is about to write proper doc'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included material is copyright 1991-94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rje Flaar�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ks 455 S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-7001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+47-946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: +47-DOWN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note, the BITS0001 bulletin should also be read, it ma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changes to the information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 to B&amp;BSYS(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The history behind B&amp;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B&amp;BSYS vs. other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First time B&amp;BSYS/2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 The people behind B&amp;BSY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Configuration of B&amp;BSY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 CONFIGURATION WITH THE U(til) Co(nfig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1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2 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3  Fil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4  Archi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5  Nodes (Co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6  Tim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7  Net-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.8 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 DOO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Menu by menu in the B&amp;BSYS/2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GLOBAL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 CHA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 Script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 Scrip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1 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I=I=I=I=I=I=I=I=I=I=I=I=I=I=I=I=I=I=I=I=I=I=I=I=I=I=I=I=I=I=I=I=I=I=I=I=I=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INTRODUCTION TO B&amp;BSYS(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THE HISTORY BEHIND B&amp;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meeting with modem-communications was in the summer of 1989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iced there was telephone connectors at the back of my PC (a old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 from 1984). I managed to connect to a local BBS and became a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re. But, my local BBS had to close down and I had to start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which was not cheap. After a short while I got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y own BBS. My first BBS was using the MBBS ((C) Mike Robert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-system and was online from early 1990. I connected to nation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 got more and more conferences the MBBS system became to sma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pported 75 conferences. Therefore I started to make my own BBS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known as "The Bits &amp; Bytes Bulletin Board System" or B&amp;BS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dd something here, late in 1993 I heard about the OS/2 pa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, and this was the start of B&amp;BSYS/2. B&amp;BSYS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veloped in a DOS-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B&amp;BSYS VS. OTHER BBS-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amp;BSYS is in many way like other BBS-systems. The main differenc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unlimited how big your system may grow. B&amp;BSYS consist of a datab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so advanced that much bigger systems just can dream about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not just another program but it is following all maj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amp;BSYS has a user friendly interface and it is almost impossible to "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by doing bad commands or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FIRST TIME B&amp;BSYS/2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amp;BSYS/2 is easy to setup, and if you follow the following step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and running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Unpack the main archive (B&amp;BS*.ZIP) to your BBS directory (C:\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) remember to unpack wi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Be sure til place your .KEY file in your BBS directory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B&amp;B-root. This file is supported direc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Execute the SETUP.CMD file with a list of your hard drive let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and only parameter. For example, type: SETUP CDE at you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Now, start B&amp;BSYS/2 by typing BBS 0 (0 is your local SysOp nod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with the name "Sysop 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When you are on B&amp;BSYS/2 command line, type  UTIL NAME 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 from Sysop Sysop to the real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Now you may start to explore and configure your B&amp;BSYS/2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... but before you do all this, print out this instruction or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, now you should configure your B&amp;BSYS/2 BBS as you wish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(nfig) command in the SysOp menu.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    THE PEOPLE BEHIND B&amp;BSY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ystem B&amp;BSYS/2 is entirely written be me (Terje Flaaronning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evenings the last two-thre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Stenhaug is writing QWK-support, and I'll let you know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ings go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L. Gwinn (Developer of the SIO drivers for OS/2) which ha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with info about SIO and the OS/2-API conserning async-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-Morten Havstein (Running main �eta board for B&amp;BSYS(/2)) which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with all bugs in the pre�eta versions of B&amp;BSY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Stenhaug which is currently working on QWK support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&amp;BSYS/2, I suspect he have something ready when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vind L. Eggen (Developer of the XBoard offline reader) which ma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B&amp;BSYS grab format in XBoard. The grab format has changed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 hope that coming versions of XBoard will support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ther which have paid many large phonebills the last couple of year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2=2=2=2=2=2=2=2=2=2=2=2=2=2=2=2=2=2=2=2=2=2=2=2=2=2=2=2=2=2=2=2=2=2=2=2=2=2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CONFIGURATION OF B&amp;BSY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CONFIGURATION WITH THE U(til) Co(nfig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 to edit the name of your BBS, the na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, time-limit to give to new users, max inactivity time befor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, access level given to new users, smallest normal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   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may edit information about a RAM-Disk (swap disk) just the dr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ollowed by a colon should be entered. At the scratchpad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ive a complete path without a extension (place it on you RA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big (the RAM-Disk)) but with the "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 letters represent your CD-ROM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    Fil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d file protocols are automatically setup by the SETUP proc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find the protocol drivers (DSZ.EXE for X, Y and Z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: Z  Name: ZModem            OkErr: 0  Type: B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: C:\UTIL\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: port &amp;p speed &amp;s ha both rz &amp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: port &amp;p speed &amp;s ha both sz 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ec: "**"#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: Y  Name: YModem            OkErr: 0  Type: B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: C:\UTIL\DSZ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: -k port &amp;p speed &amp;s ha both rb &amp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: -k port &amp;p speed &amp;s ha both sb 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: S  Name: HS/Link 1.20      OkErr: 0  Type: B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: C:\TELIX\HSLINK\HSLIN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: -P&amp;p -B&amp;s -U&amp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: -P&amp;p -B&amp;s -U&amp;u &amp;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ec: "HS*"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4    Archi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so automatically setu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5    Nodes (Co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6    Time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c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think you already have notified B&amp;BSYS can run timed events. A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 entry in your system setup including when to run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must also make a DOS batch file for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batch files is to be placed in your B&amp;BSYS roo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amed EVENTxxx.ee (xxx is your prepadded node number and 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padded event number which range from 01 to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make this batch files start other batch files,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tatment so the control is returned the the main batch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of a secondary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7    Net-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8  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DOO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amp;BSYS/2 has the ability to run doors (external program, games ... 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is executed via the DOOR.CMD file in your B&amp;BSYS-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CMD is called with 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CMD [Node#1] [Node#2] [ComPort] [PortSpeed] [BaseAddr] [IrqVec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oorName] [Door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#1    is the number of the node, this is not pre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#2    is the number of the node, this is prefilled with zero'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is current co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peed is current com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Addr  These are the base/irq data in the node setup (PS!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ector set these to the same values as your fossil dr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Name  The name or number of the door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Code  The B&amp;BSYS/2 DoorCode for 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m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CMD 3 003 1 19200 02e8 3 1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CMD 2 002 3 9600 03f8 4 TheGam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CMD file may run both OS/2 and DO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3=3=3=3=3=3=3=3=3=3=3=3=3=3=3=3=3=3=3=3=3=3=3=3=3=3=3=3=3=3=3=3=3=3=3=3=3=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MENU BY MENU IN THE B&amp;BSYS/2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GLOBAL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 MESSA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    CHA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8=8=8=8=8=8=8=8=8=8=8=8=8=8=8=8=8=8=8=8=8=8=8=8=8=8=8=8=8=8=8=8=8=8=8=8=8=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amp;BSYS/2 offers a small script language to allow you to make you ow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BBS. The scripts are called before or after important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B&amp;BSYS/2. All scripts should be placed in the SCRIPT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    SCRIPT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ript files will be executed if they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ub-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*   This script is executed when a user use the G(oodbye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it B&amp;BSYS/2 or just drop the line. The script do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as a goodby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.*     This script is executed just before the user gets 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(after display of users st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OWN.*   These scripts is executed before and after downloads,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DOWN.*  can be used to control download rules and so on, the scrip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as file transfer bulletins, but only with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UP.*     Same as the *DOWN.* scripts but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P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OPEN.*   Same as the *DOWN.* scripts but for door usage. Be aw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OPEN.*  scripts function in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G.*    These scripts is executed before and after a new user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REG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-[com].*   Called from Utility menu if unknow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[com].*   Called from Bulletin menu if unknow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[com].*   Called from Chat/Node menu if unknow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-[com].*   Called from $ysOp menu if unknow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-[com].*   Called from File menu if unknow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-[com].*   Called from Read menu if unknow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-[com].*   Called from all menus if none of the above exits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trix is a language key or just nothing for multilangua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    SCRIP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ripts you have several variables for you usage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[1-9]  Us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c     Current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d     Current area door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f     Current area file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n     Current are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d    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h     Current time (h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m     Current time (minu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u     Time used so far this logon,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u - - - USER RECOR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a1</w:t>
        <w:tab/>
        <w:t xml:space="preserve">  First lin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a2</w:t>
        <w:tab/>
        <w:tab/>
        <w:t>Second lin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al    Access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c 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d#   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dk    KB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f</w:t>
        <w:tab/>
        <w:tab/>
        <w:tab/>
        <w:t>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l</w:t>
        <w:tab/>
        <w:tab/>
        <w:tab/>
        <w:t>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mw</w:t>
        <w:tab/>
        <w:tab/>
        <w:t>Messag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mr</w:t>
        <w:tab/>
        <w:tab/>
        <w:t>Messages read (Not counted in B&amp;BSYS/2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n</w:t>
        <w:tab/>
        <w:tab/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ph</w:t>
        <w:tab/>
        <w:tab/>
        <w:t>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pw</w:t>
        <w:tab/>
        <w:tab/>
        <w:t>Work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u#    Number of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uk    KB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ta    Time allowed each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tl    Time left when logging on (&amp;utl - &amp;tu = tim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tt</w:t>
        <w:tab/>
        <w:tab/>
        <w:t>Time totall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$ - - - SYSTEM DATA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h     Systems current com-handle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m</w:t>
        <w:tab/>
        <w:tab/>
        <w:tab/>
        <w:t>Current menu level: M(ain), R(ead), F(ile)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$v     Display current B&amp;BSYS/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! - - - DISPLAY SETUP/MANIPU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l</w:t>
        <w:tab/>
        <w:tab/>
        <w:tab/>
        <w:t>Do linefeeds until cursor resides at the bottom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m</w:t>
        <w:tab/>
        <w:tab/>
        <w:tab/>
        <w:t>Do mor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w</w:t>
        <w:tab/>
        <w:tab/>
        <w:tab/>
        <w:t>Wait for keypress before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can be used everywhere in you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   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language without commands is nothing so here they come to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vailable for script 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+ [uservar] [firstnumber] [second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@- [uservar] [firstnumber] [second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@* [uservar] [firstnumber] [second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>@/ [uservar] [firstnumber] [second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ssign [uservar] [text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s a textstring to a user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assign 1 This is a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mmand [command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standard B&amp;BSYS/2 command from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command Read Enter Syso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elfile [filename] {filename} {filename}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ne or more files on the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delfile B&amp;BSYS.EXE" (not try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script execution and return to B&amp;BSY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ex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il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 file for output, the file is created if it do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file scripts\tempfile.l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goto [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@[labe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goto first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f [firststring] [secondstring] [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two strings, if equal the goto [label] of not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if String String This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f [firstnumber] [&lt;|=|&gt;] [secondnumber] [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two numbers, if condition is TRUE the goto [label] if no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if 1 = 2 OneLab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ffile [filename] [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ile [filename] exist the goto [label] if not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iffile scripts\tempfile.l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put [uservar] [prom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the user input a text string into the given user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input 1 Type a comman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og 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line to node log file. If [text] start with "$" the tex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SYS log instead of the normal nod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log $User has fail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od [uservar] [firstnumber] [second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un [program]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an external program, this must be a OS/2-text mod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run b&amp;bsys.ex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undos [program] [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@run, but this loads a new command interpreter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, this may run .CMD files and DOS executabl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rundos test.cm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lect [words] [prom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select YesNo Delete message?" (this go to first @Y or @N aft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t [sysvar]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specific system variable to gi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ysvar]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    M,R,B,F,C,$,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how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a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show scripts\tempfile.l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write 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text to open file, no CRLF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write This is a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writeln [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text to open file, CRLF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@writeln This is a text 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9=9=9=9=9=9=9=9=9=9=9=9=9=9=9=9=9=9=9=9=9=9=9=9=9=9=9=9=9=9=9=9=9=9=9=9=9=9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  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API\ directory for public filedefini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