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K Basic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= AT&amp;F&amp;B1&amp;D2\J1\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= 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K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= AT&amp;F&amp;D2+C1\N3\Q3+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answer should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um Smartmodem AT149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: AT&amp;F&amp;G2&amp;R0\G1\J1M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