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OS2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- Dec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OS2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OS2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OS2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OS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OS2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OS2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OS2 ZIP file designed for BBS upload.  Your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on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DOS" conferences on the PC Relay, ILink, Smar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doNet networks.  The sales an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ff 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OS2 should normally inclu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decompressed.  Typically these will be in tw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one with 4OS2.DOC and ASCTAB.TXT, and one with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.EXE*           4OS2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.DOC            ASCII copy of the 4OS2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.INF            4OS2 help text for use with OS/2's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A.ICO*          A sample 4OS2 icon (see page ?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B.ICO*          Another sample 4OS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OS2H.MSG           4OS2 quick-help text (for "/?"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            Sa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OMP.EXE         Batch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       The 4OS2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BTM         Sample 4OS2 batch files (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d i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ALIAS.EXE*       Utility program for retention of global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is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OS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OS2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           Batch file used for the 4OS2 "tou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UR2.BTM       TOU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.DOC            The 4OS2 Guided T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20.DOC         Information on changes in 4OS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OS2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s marked with an asterisk differ between the 16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-bit versions of 4OS2.  Uploaded copies of 4OS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both the 16-bit and 32-bit versions, in separ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Each ZIP file will contain the appropriate (16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-bit) version of those files marked with an asteris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4OS2 files will be the same between th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OS2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prior to version 2.0; they are all now obso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