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OS2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2.0 -- December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2 - 1993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, (617) 646-3975.  4OS2, 4OS2/16, and 4OS2/32 are trademarks an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registered trademark of JP Software Inc.  OS/2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rporation.  Other product and company nam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OS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anges in version 2.0 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s included with 4OS2   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grading from 4OS2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4OS2 and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'd like to find out about our other products (inclu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command processors for DOS and Windows NT:  4DOS and 4DOS/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duct and ordering information in the file ORDERINF.D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us at (800) 368-8777 (USA only, orders only please!) or (617) 64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75.  The order form is included separately in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4.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installation procedures for both new users and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previous version of 4OS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OS2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4OS2.  For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system under which you obtained this copy of 4OS2, see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4OS2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4OS2 LIST command, or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2/93-2.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2.0  [12-16-93]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in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the installation instructions in this fil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4OS2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 is a major new release of 4OS2.  It coincid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major releases of our other command processors:  4D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and 4DOS for Windows NT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current 4OS2 user, be sure to check over th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 this version, in the file UPDAT20.DOC, BEFORE you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version 2.0!  The list below gives only a very small samp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in this version.  If you're a new 4OS2 user, you can sk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20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new features in this vers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nges" allow you to select files for processing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/ or time a file was last modified, or the file'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TM files can now be compressed, to make it easier for P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managers to distribute batch files whose contents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ly be altered by the en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file description length has been increased to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lect the colors used for command lin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popup directory history window which shows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you've used (this was available in version 1.11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not documented in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new filename completion window which allows you to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 pick-list window of all the matching files, and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ilename i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is a new loop control command for batch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D is a new command to toggle the state of the Caps Lock, 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, and Shift Loc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has been completely rewritten and offers man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s a new error-handling command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dozens of new variables and variable functions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atch files and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 has been extensively revised to offe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0  [12-16-93]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OS2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way your copy of 4OS2 is "packaged" will v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distribution method (5.25" disk, 3.5" disk, or 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In general there will be one 5.25" 1.2MB disk, or one 3.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20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copies will be in three .ZIP files.  Part "A" consis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pecific to the 16-bit or 32-bit version, and will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16.ZIP or 4OS216A.ZIP (16-bit), and 4OS232.ZIP or 4OS232A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2-bit).  You only need to download the file for the version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below, or see the 4OS2.DOC file for more details on 16-b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-bit versions of 4OS2).  Part "B", the files which are the sa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16-bit and 32-bit versions, will be in 4OS2B.ZI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20B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 may choose to download the 4DOS, 4OS2, and 4DOS/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ual (the file is named REFMAN.DOC, and is typ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file JP4REF.ZIP).  This is a large file and mu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information is available in the online help system, but we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ASCII version of the manual available for those who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distributed by JP Software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uthentic files Verified!   # VHJ325   JP Software Inc."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nzipped.  If you do not see this message, the ZIP fil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has been modified.  This does not necessarily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(for example, some BBS sysops "brand" 4OS2 with thei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sing software from us; 4OS2 ZIP files on these BBSe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JP Software verification message).  However it does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fact that the file has been changed since it wa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EXE*           4OS2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DOC            ASCII copy of the 4OS2 Introduc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INF            4OS2 help text for use with OS/2's VIE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A.ICO*          A sample 4OS2 icon (see page ?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B.ICO*          Another sample 4OS2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H.MSG           4OS2 quick-help text (for "/?" hel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            Sample ali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Batch file compress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4OS2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FRM           4OS2 shareware and upgrade order 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MAN.DOC          4DOS, 4OS2, and 4DOS/NT combine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(must be downloaded separately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0  [12-16-93]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S.BTM         Sample 4OS2 batch files (all samp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one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*       Utility program for retention of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istor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4OS2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OS2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1.BTM           Batch file used for the 4OS2 "tour"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UR2.BTM       TOUR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UR.DOC            The 4OS2 Guided Tou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20.DOC         Information on changes in 4OS2 2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OS2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s marked with an asterisk differ between the 16-b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-bit versions of 4OS2.  If you have a diskette copy,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arked above there are two files on the shareware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appropriate file is extracted and renamed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process.  If you have a downloaded copy, your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ain either the 16-bit or 32-bit files, but not bot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no renam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is installed from diskette this file is not visible unti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OS2 installed,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4OS2 2.0 (do not install it in the same directory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version of 4OS2).  Decompress your downloaded 4OS2 2.0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is directory.  You can print the 4OS2 Introdu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, or any 4OS2 documentation file (includ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), by 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4OS2 Introduction and Installation Gui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out 30 pages long, and the Reference Manual is over 380 pages long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ant to print these files they can be viewed on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file viewer such as the 4OS2 LIST command.  Most of wha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ference Manual is also available in the 4OS2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guided tour of 4OS2 features see the instructions in TOUR.DO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4OS2 completely, follow the manual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in Chapter 1 of 4OS2.DOC, disregarding the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install 4OS2 manually, be sure to read the notes in chapte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Introduction and Installation Guide about modif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HELF environment variable to make 4OS2's full cross-refere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work properly, and about modifying the DPATH variable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/?" quick help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0  [12-16-93]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comes with both 16-bit and 32-bit versions. 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copy of 4OS2 with our automated installation program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version is installed automatically.  If you have a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4OS2, be sure you have the correct version for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beginning the installation process, as the 16-bit and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are uploaded separately.  In general you should use the 1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version for OS/2 1.x and 2.0, and the 32-bit version for OS/2 2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bove.  See the 4OS2 Introduction and Installation Guid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the 16-bit version of 4OS2 and upgrade to the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be sure to replace all the 16-bit files with their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s -- don't use some 16-bit files and other 32-bit fil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4OS2 Version 1.0, 1.1, or 1.11 to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go over the changes in version 2.0, 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20.DOC, before you start using it.  4OS2 2.0 can be run in "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" mode over previous versions of 4OS2, so you can test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before fully installing it.  4OS2 2.0 should alway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a different directory than any earlier version of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pgrade from 4OS2 1.x to version 2.0, make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dify the SET OS2_SHELL line in your OS/2 2.x CONFIG.SY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the PROTSHELL line in your OS/2 1.x CONFIG.SYS file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the new directory where 4OS2.EXE is stored. 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modification to the SET COMSPEC statemen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keep any 4OS2 startup or exit files (4OS2.INI, 4STA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4EXIT) in your 4OS2 directory, be sure to move or cop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files into the directory where 4OS2 2.0 is stored.  (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in the root directory of the boot drive they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be mo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that any OS/2 objects which explicitly name 4OS2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ather than using the "*" to start the defaul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) are modified to reflect the new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OS2.EXE is stored.  See the 4OS2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ide for complete details on using settings for OS/2 and 4OS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btain a copy of the BRAND program which came with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 of 4OS2 version 1.x, put it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s the 4OS2 version 2.0 files.  Run it and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screen instructions to install your name and seria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4OS2.  The information needed to BRAND your copy i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blue or yellow "Brand ID Card" which came with you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0  [12-16-93]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4OS2.  If you cannot find this card with your bra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you can order a replacement from JP Software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made these changes, you can reboot your system and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unning 4OS2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OS2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PCVENB).  If you are not currently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ber, consider a special offer CompuServe has made to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:  call 1-800-848-8199 (outside the US and Canada call 614-45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2) and ask for operator 178 to receive a free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ory membership, including user ID, password, and a $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OS2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5776 to access Channel 1 at 2400 - 14,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(no parity, 8 data bits, 1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discuss 4OS2 with other users, and obtain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rom JP Software, by leaving messages in the network's "4DO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4OS2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0  [12-16-93]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4OS2 entitles you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copy of the product with typeset-quality printed and 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; the ability to download an upgrade to the next major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duct; continued technical support via electronic mai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; and a subscription to "The Prompt Solution", JP Softwar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JP Soft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offers other products which complement 4OS2,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Utility Disk, and the Personal REXX language for powerful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xtensions.  For more information, see the product and or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n the file ORDERINF.DOC, or call us at (800) 368-87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A only, orders only please!) or (617) 646-3975.  An order for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separately in the file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OS2 are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, an organization formed to streng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shareware.  Its members, all of whom are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subscribe to a code of ethics, are committed to the conce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0  [12-16-93]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